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Утверждаю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КОУ СОШ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.А.Хасаева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96"/>
          <w:lang w:eastAsia="ru-RU"/>
        </w:rPr>
        <w:t>План работы педагога-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728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72"/>
          <w:szCs w:val="72"/>
          <w:lang w:eastAsia="ru-RU"/>
        </w:rPr>
        <w:t>МБОУ Ц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6"/>
          <w:lang w:eastAsia="ru-RU"/>
        </w:rPr>
        <w:t>Акаимовой Анай Абдурагимов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6"/>
          <w:lang w:eastAsia="ru-RU"/>
        </w:rPr>
        <w:t>на 2021-2022 уч.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Цели и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исходя из общешкольных целей и задач по реализации новых образовательных стандартов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4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ксимальное содействие личностному развитию учащихся, их психической сферы, личностных качеств и способностей, универсальных умений и компетенций с учетом установки на саморазвитие и самосовершенств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4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азание психологической и методической, практической помощи членам педагогического коллектива, администрации, работникам школы по созданию благоприятных условий для развития детей, обновлению учебно-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4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ожительное  влияние на формирование деловых и доброжелательных производственных отношений, повышающих работоспособность и сотрудничество всех участников образовательного процесса (педагогов, учащихся, родителе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4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в условиях сложной санитарной эпидемиологической обстановк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4"/>
        </w:rPr>
        <w:t>Направления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организационно-методическая работа</w:t>
      </w:r>
      <w:r>
        <w:rPr>
          <w:rFonts w:cs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диагностическая работа</w:t>
      </w:r>
      <w:r>
        <w:rPr>
          <w:rFonts w:cs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rPr/>
      </w:pPr>
      <w:r>
        <w:rPr>
          <w:rFonts w:cs="Times New Roman"/>
          <w:color w:val="000000"/>
          <w:sz w:val="28"/>
          <w:szCs w:val="24"/>
        </w:rPr>
        <w:t>коррекционно-развивающая работа</w:t>
      </w:r>
      <w:r>
        <w:rPr>
          <w:rFonts w:cs="Times New Roman"/>
          <w:color w:val="000000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rPr>
          <w:rFonts w:cs="Times New Roman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профилактическая работ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консультативная и просветительская работа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right="180" w:hanging="0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Организационно-методическая работа</w:t>
      </w:r>
    </w:p>
    <w:tbl>
      <w:tblPr>
        <w:tblW w:w="10491" w:type="dxa"/>
        <w:jc w:val="left"/>
        <w:tblInd w:w="-1003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567"/>
        <w:gridCol w:w="5246"/>
        <w:gridCol w:w="1417"/>
        <w:gridCol w:w="326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рок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й результат. Примечание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знакомление с  планом   работы  школы  на   учебный   год . Планирование  работы  педагога-психолога  в соответствие с приоритетными направлениями учреждения. Составление социального паспорта школ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Сентябрь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гласованность  работы  разных специалистов и администраци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ые консультации с  педагогами  по сопроводительной  работе  с учащимися в течение  года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ентябр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ставление ежемесячной сетки сопроводительной  работы  с учащимися,  педагогами , родителями в течение  учебного   года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ставление совместного  плана   работы  социально-психологической службы школы  на   учебный   год 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ентябр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ланирование профилактических мероприятий с детьми «группы риска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онсультации  педагогов  по вопросам взаимодействия с обучающимис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 года 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работка эффективных форм взаимодействия между  педагогами  и обучающимися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ступления на педагогических советах школы (по запросу администрации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 года 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лучение  педагогами  сведений о ходе психологической  работы  с учащимися по различным направлениям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 года 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етодические рекомендации классным руководителям в проведении просветительской  работы 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стие в работе  педагогов-психологов  города, участие в семинарах, конференциях, открытых родительских собра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 года 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вышение уровня профессиональной компетенци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сведомленность в области психологических знаний на современном этап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I Диагностическая работа</w:t>
      </w:r>
    </w:p>
    <w:tbl>
      <w:tblPr>
        <w:tblW w:w="9795" w:type="dxa"/>
        <w:jc w:val="left"/>
        <w:tblInd w:w="-638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877"/>
        <w:gridCol w:w="2879"/>
        <w:gridCol w:w="1922"/>
        <w:gridCol w:w="1424"/>
        <w:gridCol w:w="2693"/>
      </w:tblGrid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е мероприятия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бъект деятельности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й результат. Примечание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ведение диагностических методик на определение адаптации первоклассников к школьному обучению: Тест Керна Ираси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еся 1-х классо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пределить уровень адаптационного периода у первоклассников. Выработка рекомендаций классным руководителям и родителям.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слеживание хода адаптации учащихся 5-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ест школьной тревожности Филлипс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еся 5-х классо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явление дезадаптированных детей. Выработка рекомендаций родителям и классным руководителям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отовность детей к школьному обучению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еся 1х классо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ифференциация индивидуализация учебно-воспитательного прцесса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ведение методики на выявление интересов и склонностей «Карта интересов»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еся 8-х классо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пределение учебных и профессиональных интересов. Выработка рекомендаций учащимся по профессиональному самоопределению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Проведение СПТ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-11классы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явление вредных привычек у учащихся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иагностика показателей готовности детей начальной школы к переходу в среднее звено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еся 4-х классо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рт-апр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явление детей с низким уровнем готовности. Выработка рекомендаций классным руководителям и родителям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ведение тестов на выявление характерологических особенностей дете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еся 9-х классо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зучение уровня школьной мотив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еся 1-х классо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явление детей с низким уровнем мотивации. Индивидуальная работа по выявленным проблемам</w:t>
            </w:r>
          </w:p>
        </w:tc>
      </w:tr>
      <w:tr>
        <w:trPr>
          <w:trHeight w:val="3454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иагностические методики познавательных процессов (память, внимание, мышление), мотивации учения, эмоционального благополучия, профессиональных интерес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еся 1-11 классо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 запросам кл. руководителей, родителей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иагностические методики на выявление интеллектуальных возможностей и способностей учащихся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пособные и одаренные учащиес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мощь перспективным детям в определении возможностей</w:t>
            </w:r>
          </w:p>
        </w:tc>
      </w:tr>
      <w:tr>
        <w:trPr>
          <w:trHeight w:val="98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иагностика личностных качеств детей, оказавшихся в трудной жизненной ситу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ети группы риск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явление особенностей детей с целью выработки рекомендаций учителям, родителя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II Коррекционно-развивающая работа</w:t>
      </w:r>
    </w:p>
    <w:tbl>
      <w:tblPr>
        <w:tblW w:w="10208" w:type="dxa"/>
        <w:jc w:val="left"/>
        <w:tblInd w:w="-86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876"/>
        <w:gridCol w:w="3377"/>
        <w:gridCol w:w="1560"/>
        <w:gridCol w:w="1269"/>
        <w:gridCol w:w="3126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е 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бъект деятельност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роки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рупповые коррекционно-развивающие занятия с детьми с низким уровнем адаптации к школе по программе Н. Слободяни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-е класс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оябрь-декабрь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вышение уровня школьной мотивации. Снятие тревожности у первоклассников.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ые коррекционно-развивающие занятия с детьми с асоциальным поведение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-6 класс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звитие коммуникативных и личностных качеств у детей «группы риска»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рупповые и индивидуальные занятия с учащимися 5-х классов, показавших высокий уровень тревожности и низкий уровень самочувств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-е класс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оябрь-декабрь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нятие тревожности и повышение положительного самочувствия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рупповые занятия с обучающимися 11-х классов по подготовке к ЕГЭ «Путь к успеху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1-е класс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оябрь-март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вышение стрессоустойчивости и уверенности в себе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роки психологии по программе «Познаю себя и учусь управлять собой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-е класс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ентя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рь -май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ррекция эмоциональной сферы учащих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V Профилактическая работа</w:t>
      </w:r>
    </w:p>
    <w:tbl>
      <w:tblPr>
        <w:tblW w:w="10293" w:type="dxa"/>
        <w:jc w:val="left"/>
        <w:tblInd w:w="-86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876"/>
        <w:gridCol w:w="3377"/>
        <w:gridCol w:w="1941"/>
        <w:gridCol w:w="1452"/>
        <w:gridCol w:w="2647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е мероприятия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бъект деятельност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роки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сещение уроков в 1-х и 5-х классах. Выявление неуспевающих дете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, 5 класс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ентябрь-октябрь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явление неуспевающих детей Индивидуальная помощь детям.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оммуникативный мини-тренинг «Я и мой класс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-е класс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ентябрь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ормирование позитивного отношения к школе и к одноклассникам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нкетирование «Привычки и здоровье». Беседа о здоровом образе жизни в условиях сложной санитарной эпидемиологической обстановки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-е класс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ктябрь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ормирование полезных привычек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рупповая беседа «Ценностные ориентации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-е класс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рт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мощь обучающимся в самоопределении своих возможностей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ые беседы: «Правила поведения в школе», «Я и мои друзья», «Мои увлечения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-4 класс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ормирование правильного отношения к себе и другим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ые беседы «Мои интересы», «Какой я?», «За что меня можно уважать?», «Мой круг общения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-8 класс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ормирование адекватной самооценки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ые беседы «Моя будущая профессия», «Мой темперамент», «Характер и профессия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-11 класс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ормирование профессионального интереса, исходя из личностных возможностей обучающихся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стие в заседаниях ППК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-11 класс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заимодействие с другими специалистами школы по оказанию индивидуальной помощи учащимся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рупповые занятия с обучающимися 4-х классов по подготовке к переходу в среднее звено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-11 класс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заимодействие с социально-педагогической службой школы в работе с детьми «группы риск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V Консультативная и просветительская работа</w:t>
      </w:r>
    </w:p>
    <w:tbl>
      <w:tblPr>
        <w:tblW w:w="9795" w:type="dxa"/>
        <w:jc w:val="left"/>
        <w:tblInd w:w="-218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876"/>
        <w:gridCol w:w="2991"/>
        <w:gridCol w:w="2138"/>
        <w:gridCol w:w="1238"/>
        <w:gridCol w:w="2552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е мероприятия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бъект деятельност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одительский лекторий «Особенности адаптации первоклассников к школе. Помощь родителей 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ложный период – в период обучения в школе»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одители учащихся 1-х классов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оябр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сведомленность родителей о методах и способах поддержания детей в период адаптации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одительский лекторий «Компоненты готовности к переходу в среднее звено»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одители учащихся 5-х классов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оябр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формирование родителей об особенностях адаптации учащихся 5-х классов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екомендации психолога на тему; «Психологическая готовность выпускников к сдачи ГИА»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,11-е классы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,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свещение выпускников и их родителей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ое консультирование обучающихся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-11 классы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сихологическая поддержка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ое консультирование родителей по вопросам воспитания детей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одители учащихс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сихологическая поддержка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ое консультирование учителей по вопросам обучения и взаимодействия с учащимися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и, кл. руководители, администрация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сихологическая поддерж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7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7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7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7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7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7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7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728"/>
          <w:sz w:val="28"/>
          <w:szCs w:val="28"/>
          <w:lang w:eastAsia="ru-RU"/>
        </w:rPr>
        <w:t>Педагог- психолог МКОУ СОШ № 10                            Акаимова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7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72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7">
    <w:name w:val="c37"/>
    <w:basedOn w:val="Style14"/>
    <w:qFormat/>
    <w:rPr/>
  </w:style>
  <w:style w:type="character" w:styleId="C3">
    <w:name w:val="c3"/>
    <w:basedOn w:val="Style14"/>
    <w:qFormat/>
    <w:rPr/>
  </w:style>
  <w:style w:type="character" w:styleId="C75">
    <w:name w:val="c75"/>
    <w:basedOn w:val="Style14"/>
    <w:qFormat/>
    <w:rPr/>
  </w:style>
  <w:style w:type="character" w:styleId="C70">
    <w:name w:val="c70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" w:cs="Times New Roman"/>
      <w:kern w:val="2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5:00Z</dcterms:created>
  <dc:creator>f f</dc:creator>
  <dc:description/>
  <cp:keywords/>
  <dc:language>en-US</dc:language>
  <cp:lastModifiedBy>user</cp:lastModifiedBy>
  <cp:lastPrinted>2021-06-18T12:13:00Z</cp:lastPrinted>
  <dcterms:modified xsi:type="dcterms:W3CDTF">2021-09-03T09:58:00Z</dcterms:modified>
  <cp:revision>29</cp:revision>
  <dc:subject/>
  <dc:title/>
</cp:coreProperties>
</file>