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</w:rPr>
        <w:t xml:space="preserve">педагога-психолога Акаимовой А.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МКОУ СОШ №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з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а-психолога Акаимовой А.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ОШ №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педагога-психолога на 2020-2021 год создание благоприятных условий для личностного развития человека (физического, социального, духовно-нравственного, интеллектуаль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едагог- психолог опиралась на статьи основных нормативных документов: Международной Конвенции о правах ребенка, Семейного Кодекса, Гражданского кодекса, Конституции РФ, Федерального Закона "О предупреждений безнадзорности" за №1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является как бы посредником между ребенком, семьей и школой и в то же время он участник совместной деятельности школы, детей и их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педагогом-психологом в 2020-2021году стояли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 -психологическая помощь, направленная на создание благоприятного микроклимата в семье, социуме в которых развивается реб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здорового образа жизни в условиях сложной санитарной эпидемиологической об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упреждение конфликтных ситуаций ,порождающих детскую агрессию и жесто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6370</wp:posOffset>
                </wp:positionH>
                <wp:positionV relativeFrom="paragraph">
                  <wp:posOffset>-476885</wp:posOffset>
                </wp:positionV>
                <wp:extent cx="0" cy="10055225"/>
                <wp:effectExtent l="1143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5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-37.55pt" to="513.1pt,754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19545</wp:posOffset>
                </wp:positionH>
                <wp:positionV relativeFrom="paragraph">
                  <wp:posOffset>532130</wp:posOffset>
                </wp:positionV>
                <wp:extent cx="0" cy="188341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1.9pt" to="513.35pt,190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19545</wp:posOffset>
                </wp:positionH>
                <wp:positionV relativeFrom="paragraph">
                  <wp:posOffset>626110</wp:posOffset>
                </wp:positionV>
                <wp:extent cx="0" cy="4712335"/>
                <wp:effectExtent l="1143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9.3pt" to="513.35pt,420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Положительное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учащихся,родите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анные на учащихся МКОУ СОШ №10 2020-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обучается – 9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ая школа – 4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шая школа - 4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личество учащихся «Круглые сироты»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личество учащихся «Полусироты» -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личество учащихся из «Неполных семей» - 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личество учащихся из многодетной семьи - 478 ребе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личество учащихся из социально-незащищенных семей –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личество учащихся из семьи «группы риска»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личество учащихся с девиантным поведением (трудновоспитуемые учащиеся) –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Количество учащихся находящихся под опекой –1, опекунские семьи -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Количество обучащихся  инвалидов -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Количество учащихся с патологией здоровья, но посещающих школу – 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Количество обучающихся с девиантным поведением находящихся на учете в ПДН-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обучающимися девиантного повед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ми "группы рис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плана работы школы на 2020-2021 уч.год в школе создана комиссия в целях оказания помощи детям и их родителям, оказавшимся в трудной  жизненной ситуации и регулирования взаимоотношений в конфликт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 профилактике – зам.директора по ВР Абдусаламова З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Абдулаева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психолог - Акаимов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классных руководителей – Юсупова Р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по правам ребенка - Дибирова Х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й инспектор ПДН – Ханмурзаев А.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лана работы школы на 2020-2021уч. год с обучающимися была проведена следующ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ми руководителями были посещены на дому обучающиеся семей "группы риска", обучающиеся из опекунских семей и учащиеся из социально незащищенных семей. Проведены контрольные обследования жилищных усло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.12.2020года приняли участие  в городской комиссии по делам несовершеннолетних с отчетом о профилактической работе с обучающимися группы р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беседы со старшеклассниками в актовом зале школы с представителями центральной мечети в целях профилактики терроризма и экстремизма, а также вопросы по пропаганде ЗОЖ, профилактике употребления ПАВ и морально-нравственного воспитания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ились профилактические  беседы майором полиции по делам несовершеннолетних Ибрагимовой З.К. и участковым инспектором Ханмурзаевым А.А. по профилактике употребления ПАВ и девиантного поведения учащихся. Проведено анонимное анкетирование по вопросам приверженности к употреблению наркотиков и психоактивных веществ, результаты предоставлены  в УОГБ. В марте месяце было проведено медицинское обследование обучающихся 9-11 классов на предмет употребления наркотических веществ с согласия обучающихся и родителей. По результатам обследования обучающиеся употребляющих наркотические вещества не обнаруж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филактики правонарушений в школе Совет постоянно держит под контролем успеваемости и посещаемость учащихся девиантного поведения, проверяет занятость учащихся в различных кружках, сек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е уч года проводилась работа по не охвату обучением уч.в школе .В ПДН было представлено дело на ученицу 8 а кл Магомедову Д.,после неоднократных бесед с родителями и благодаря взаимосвязи с ПДН ученицу вернули к обучению в школе,на сегодняшний день охват обучением в школе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системной профилактической работы с девиантными уч.в конце первой четверти был снят с внутришкольного учета ученик 9 а кл. Алиярбеков Г.в связи с исправлением поведения и успеваемости по всем предмет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обучающихся 1-ых классов к обучению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месяце 2020г. согласно плану работы  проверялась готовность детей к школьному обуч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ифференциация и индивидуализация учебно- воспитательного процесса и коррекционная  работа с обучающими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ым диагностики за последние годы наблюдается положительная динамика среднего уровня готовности обучающихся к школе, если в прошлые 2016--2017 уч.г. средний уровень составил 15% ,  2017-2018 уч.году -22%.В 2018-2019 . г. обучающихся с низким уровнем готовности не было, а в 2020-2021г уч. увеличилось количество детей с высоким уровнем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ий результат готовности детей к школьному обучению показали обучающиеся которые посещали группы предшкольной подготовки при МКОУ СОШ№10, что и дало хорошие результ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 21.09. 2020.г по 10 октября 2020г. проверялась  адаптация обучающихся 1-х и 5-х классов, с целью коррекции эмоциональной среды обучающихся,  дифференциации и индивидуализации учебно - воспитательного процес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оррекционной работы адаптационный период в 1,5кл на конец 2020-2021уч г.проходит благоприятно,нет уч с негативным отношением к школе и уч с низкой мотив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: по результатам диагностики за последние годы наблюдается положительная динамика в высоком уровне мотивации и адаптации первоклассников к школе. Повышению высокого уровня адаптации учащихся первых классов в 2018-2019, 2019-2020 уч.годах способствовали группы предшкольной подготовки при МКОУ СОШ№10. В 2020-2021 уч.году нет обучающихся с негативным отношением к школе и с низкой мотивацией. Сравнительный анализ с прошлыми годами показал , что в эти учебные годы нет учащихся с низкой школьной мотива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исследования мотивации и адаптации учащихся 5-х классов  наблюдается положительная динамика, так как сократилось количество учащихся с низкой мотивацией, и за последние три  года нет учащихся с негативным отношением к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лучшению школьной адаптации и мотивации к обучению способствовали уроки психологии в 7,10 классах, коррекционно развивающая работа педагога-психолога, проводимая согласно плана, так на начало учебного года по результатам диагностического обследования были с комплектованны 3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коррекция памя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коррекция в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коррекция девиантного п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группах проводились 2 раза в недел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ли занятие 27 учащихся. Родители учащихся начальной школы также были заинтересованы данными  занятиями и принимали участие в посещении этих занятий. По итогам 4 четверти наблюдается положительная дина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 развивающую работу можно считать успешной по отзывам самих учеников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удовлетворенности родителей образовательным процессом МКОУ СОШ № 10 за 5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мониторингу степени удовлетворенности родителей образовательным  процесс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мониторинговых исследований и сравнительного анализа мы получили следующие показатели: средний показатель удовлетворенности свидетельствуют о среднем уровне удовлетвор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за 5 лет- показатель удовлетворенности среди родителей , свидетельствует о целенаправленной работе педагогического коллектива и администрации над развитием и совершенствованием учебно-воспитательного процесса. А именно : своевременной коррекцией  педагогической деятельности на основе отслеживания ее результатов, а также тесным сотрудничеством семьи и школы с привлечением родителей к классным и общешкольным мероприят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формирования потребности  в ведении здорового образа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, формирования активной жизненной позиции в отношении к здоровому образу жизни, профилактики асоциального поведения и зависимостей  наркотической , алкогольной, табачной, а также  по профилактике здорового питания учащихся в подростковой среде педагогом-психологом была проведена работа по сбору видеоматериалов для просмотров обучающихся. Были подготовлены следующие филь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мерть от чипсо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следствия употребления шпа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авильное 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офилактика сердечно- сосудистых заболеваний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следствия употребления дезоморфи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рте 2021г. с учащимися 1-11 х классов проводились видео уроки Трез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арте 2021 года проводились беседы с учащимися 5-8х классов  на темы: "Здоровое питание", "Личная гигиена", "Вредные привычки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4.2021г. была организована встреча с уч 7-8кл для проведения беседы венеролога Рамазановой А.Г.на тему:»Нарушение репродуктивного здоровья среди подрост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хранению здоровья обучающимися в МКОУ СОШ №10 уделяется большое внимание. С целью сбережения психологического здоровья обучающимся проводятся уроки психологии в 7,10-х кла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-2021 уч. году большое внимание уделялось правовому патриотическому воспитанию обучающимися с этой целью были проведены классные часы на темы: </w:t>
      </w:r>
      <w:r>
        <w:rPr>
          <w:rFonts w:cs="Times New Roman" w:ascii="Times New Roman" w:hAnsi="Times New Roman"/>
          <w:b/>
          <w:sz w:val="28"/>
          <w:szCs w:val="28"/>
        </w:rPr>
        <w:t>"Закон и я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Наши и права и обязанности",</w:t>
      </w:r>
      <w:r>
        <w:rPr>
          <w:rFonts w:cs="Times New Roman" w:ascii="Times New Roman" w:hAnsi="Times New Roman"/>
          <w:sz w:val="28"/>
          <w:szCs w:val="28"/>
        </w:rPr>
        <w:t xml:space="preserve"> а также беседы с учащимися 2-4х классов и 5-10 х классов, "</w:t>
      </w:r>
      <w:r>
        <w:rPr>
          <w:rFonts w:cs="Times New Roman" w:ascii="Times New Roman" w:hAnsi="Times New Roman"/>
          <w:b/>
          <w:sz w:val="28"/>
          <w:szCs w:val="28"/>
        </w:rPr>
        <w:t>Ущемляют ли ваши права в школе?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имеются постоянно действующие стенды с полной информацией по лицам, осуществляющим контроль и надзор за соблюдением, обеспечением и защитой прав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работает "Почта доверия" с целью оказания помощи учащимся, родителям, оказавшимся в трудной жизненной ситуации. Все обращения в "Почту доверия" своевременно рассматриваются, оказывается необходимая психологиче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работа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ая работа осуществлялась по следующим направл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ГМО педагогов-психолог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классными руководителями , педагогом-организатор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инарам, практическим занятиям, консультаци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базы диагностических метод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, анализ, обобщение результатов диагностик, подготовка рекомендаций для учащихся, педагогов, род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едагога-психолога, психолого-медико-социальных карт на детей «группы рис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ференций, семинаров, курсов в целях самообразования;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10.2020г.приняла участие в заседании молодых специалистов школы. Провела опрос по выявлению затруднений в работе. Были даны советы и рекомендации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020г. приняла участие в ШМО кл.рук. с докладом «Адаптация учащихся 1,5,10кл.»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2020г.приняла участие в педсовете с докладом «Причины неуспеваемости обучающихся в школе».Провела релаксацию и ароматерапию с педагогами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10.2020г.был проведен круглый стол на тему:»Мораль и право»в 8-10кл.с приглашением майора полиции ПДН Ибрагимовой З.К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10.2020г. проводилась профориентационная работа «Ярмарка профессий»в 9-11к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1.2021г.провела тренинг с молодыми специалистами «Это моя профессия» 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03.2021г участие в ШМО с докладом на тему: « Профилактика девиантного поведения учащихся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3.2021г. провела семинар с молодыми педагогами г Буйнакск на тему:»Учитель в начале пути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1г участие в общегородской акции «Единый день сдачи ЕГЭ родителями «.Выступление с рекомендациями «Как помочь обучающемуся подготовиться и сдать ГИА»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1г.участие в педсовете на тему:»Роль семьи и школы в развитии морального самосознания обучающихся «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1г.выступление на общегородском собрании родителей выпускников на тему:»Психологическая поддержка при подготовке обучающихся к ГИА».Подготовила памятки для родителей 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  <w:r>
        <w:rPr>
          <w:rFonts w:cs="Times New Roman" w:ascii="Times New Roman" w:hAnsi="Times New Roman"/>
          <w:sz w:val="28"/>
          <w:szCs w:val="28"/>
        </w:rPr>
        <w:t>Методическую деятельность за истекший период можно оценить как достаточно продуктивную.</w:t>
      </w:r>
    </w:p>
    <w:p>
      <w:pPr>
        <w:pStyle w:val="Normal"/>
        <w:tabs>
          <w:tab w:val="clear" w:pos="708"/>
          <w:tab w:val="left" w:pos="29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роведенную за истёкший период работу , можно сказать,  что вся деятельность велась в соответствии с планом работы и по всем направлениям успешно. Такие задачи ка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 -психологическая помощь, направленная на создание благоприятного микроклимата в семье, социуме в которых развивается реб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упреждение конфликтных ситуаций порождающих детскую агрессию и жесто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вшие перед социально-психологической службой задачи  на 2020-2021учебный год выполнены успешно. Все письма и приказы были исполнены в указаные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-2022 учебном году следует усилить работу в следующем направлени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псилого-педагогической помощи вучащихся в обучении и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сихологическая служба в 2021-2022 уч.году ставит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силого-педагогической помощи в учащихся в обучении и развит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всех участников образовательного процесс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реди учащихся, педагогов и родителей здорового образа жизни в условиях сложной санитарной эпидемиологической обстано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3:00Z</dcterms:created>
  <dc:creator>MK1</dc:creator>
  <dc:description/>
  <cp:keywords/>
  <dc:language>en-US</dc:language>
  <cp:lastModifiedBy>user</cp:lastModifiedBy>
  <cp:lastPrinted>2021-06-21T12:54:00Z</cp:lastPrinted>
  <dcterms:modified xsi:type="dcterms:W3CDTF">2021-09-03T09:56:00Z</dcterms:modified>
  <cp:revision>6</cp:revision>
  <dc:subject/>
  <dc:title/>
</cp:coreProperties>
</file>