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РАВИЛА ВНУТРЕННЕГО РАСПОРЯДКА УЧАЩИХСЯ</w:t>
      </w:r>
    </w:p>
    <w:p>
      <w:pPr>
        <w:pStyle w:val="Normal"/>
        <w:autoSpaceDE w:val="false"/>
        <w:ind w:firstLine="64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4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щие правила поведения учащихся в школ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приходит в школу за 15-20 минут до начала занятий, чистый и опрятный, снимает в гардеробе верхнюю одежду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школы проявляет уважение к старшим, заботится о младших. Школьники уступают дорогу взрослым, мальчики (юноши) - девочкам (девушкам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autoSpaceDE w:val="false"/>
        <w:ind w:firstLine="64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64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ведение на занят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ходе педагога в класс уча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Во время урока нельзя шуметь, отвлекаться самому и отвлекать других учащихся от занятий посторонними разговорами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вонок (сигнал) об окончании урока дается для учителя. Только когда учитель объявит об окончании занятий, учащийся вправе покинуть класс. </w:t>
      </w:r>
    </w:p>
    <w:p>
      <w:pPr>
        <w:pStyle w:val="Normal"/>
        <w:autoSpaceDE w:val="false"/>
        <w:ind w:firstLine="64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64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ведение до начала, в перерывах и после окончания занятий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ерерывов (перемен) учащийся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йти из класс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гать по лестницам, вблизи оконных проемов и в других местах, не приспособленных для игр;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треблять непристойные выражения и жесты, шуметь, мешать отдыхать други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ный по классу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ится в классе во время перемен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ивает порядок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огает педагогу подготовить класс к следующему уроку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, находясь в столово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ают очередь при получении е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требляют еду и напитки, приобретенные в столовой и принесенные с собой, только в  столово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рают за собой посуду после принятия пищи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left="0" w:right="0" w:hanging="2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5:00Z</dcterms:created>
  <dc:creator>Кузнецов Сергей</dc:creator>
  <dc:description/>
  <dc:language>en-US</dc:language>
  <cp:lastModifiedBy>Dada</cp:lastModifiedBy>
  <cp:lastPrinted>2017-10-26T16:51:00Z</cp:lastPrinted>
  <dcterms:modified xsi:type="dcterms:W3CDTF">2021-07-14T10:35:00Z</dcterms:modified>
  <cp:revision>2</cp:revision>
  <dc:subject/>
  <dc:title>Правила поведения учащихся МОУ "СОШ № 12"</dc:title>
</cp:coreProperties>
</file>