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1-4 классов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0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1 учебный год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начального общего образования  формируе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от 29.05.2014г.  №48 «Об образовании в Республике Дагестан» (с изменениями)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каза Минобрнауки России от 31.12.2015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-4 классы работают в режиме работы по пятидневной учебной неделе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составляет 3039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40 минут (по решению образовательной организации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первом классе ведется в соответствии с СанПиН 2.4.2.2821 -10 обучение  организуется в первую смену при пятидневной неделе с максимально допустимой недельной нагрузкой в 21 час и дополнительными недельными каникулами в середине третьей четверти. Во втором, третьем и четвертом классах обучение организуется с максимально допустимой нагрузкой в 23 часа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обучающихся  1 класса не превышает 4 уроков и 1 день в неделю - не более 5 уроков, за счет урока физической культуры, во 2-4 классах 3 дня в неделю 5 уроков. Пятыми уроками в расписании ставятся такие учебные предметы, как физическая культура, трудовое обучение, изобразительное исскуство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мир» изучается с первого класса по 2 часа в неделю и является интегрированным. Элементы основ безопасности жизнедеятельности преподаются в качестве модулей, включенных в содержание предмета «Окружающий мир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szCs w:val="28"/>
          <w:highlight w:val="yellow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 xml:space="preserve"> язык» изучается со 2 класса по 2 часа в неделю. Предложенный объем учебного времени достаточен для освоения английского языка на функциональном уровне.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кусство» представлен двумя образовательными компонентами «Музыка» и «Изобразительное искусство», изучаемые отдельными предметами. 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ФГОС началь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 изучении родного языка класс делится на подгруппы: 1- группа – изучает аварский язык, 2- группа – кумыкский язык, 3 группа – предмет «Русский как родной язык»  для учащихся иной нации. В каждой группе должно быть не менее 5 учащихся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сформированы учебные группы по двум модулям «Основы светской этики», «Основы мировых культур». На основании произведенного выбора формируются в классах учебные группы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ыводится за рамки учебного плана. По заявлениям родителей и по интересам учащихся дети посещают два направления внеурочной деятельности: Общеинтеллектуальное «Умники и Умницы» 1-4 классы , «Шахматы» 1-4 классы. Общекультурное направление «Очумелые ручки»- 1-4 классы. 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2:00Z</dcterms:created>
  <dc:creator>1</dc:creator>
  <dc:description/>
  <cp:keywords/>
  <dc:language>en-US</dc:language>
  <cp:lastModifiedBy>priemnaya</cp:lastModifiedBy>
  <cp:lastPrinted>2020-08-29T10:21:00Z</cp:lastPrinted>
  <dcterms:modified xsi:type="dcterms:W3CDTF">2020-11-23T06:18:00Z</dcterms:modified>
  <cp:revision>36</cp:revision>
  <dc:subject/>
  <dc:title/>
</cp:coreProperties>
</file>