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886710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лан работы   МКОУ СОШ №10 по противодейств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рупции на 2019-2020 уч.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293" w:before="0" w:after="0"/>
        <w:rPr>
          <w:b/>
          <w:b/>
          <w:i/>
          <w:i/>
          <w:color w:val="141414"/>
        </w:rPr>
      </w:pPr>
      <w:r>
        <w:rPr>
          <w:rStyle w:val="Emphasis"/>
          <w:b/>
          <w:i w:val="false"/>
          <w:color w:val="141414"/>
          <w:u w:val="single"/>
        </w:rPr>
        <w:t>Цели антикоррупционного образования:</w:t>
      </w:r>
    </w:p>
    <w:p>
      <w:pPr>
        <w:pStyle w:val="Style15"/>
        <w:shd w:fill="FFFFFF" w:val="clear"/>
        <w:spacing w:before="0" w:after="0"/>
        <w:rPr>
          <w:color w:val="141414"/>
        </w:rPr>
      </w:pPr>
      <w:r>
        <w:rPr>
          <w:color w:val="141414"/>
        </w:rPr>
        <w:t>1. Формирование системы знаний антикоррупционной направленности;</w:t>
      </w:r>
    </w:p>
    <w:p>
      <w:pPr>
        <w:pStyle w:val="Style15"/>
        <w:shd w:fill="FFFFFF" w:val="clear"/>
        <w:spacing w:before="0" w:after="0"/>
        <w:rPr>
          <w:color w:val="141414"/>
        </w:rPr>
      </w:pPr>
      <w:r>
        <w:rPr>
          <w:color w:val="141414"/>
        </w:rPr>
        <w:t>2. Развитие умений практического применения соответствующих норм права в отношении проявлений коррупции;</w:t>
      </w:r>
    </w:p>
    <w:p>
      <w:pPr>
        <w:pStyle w:val="Style15"/>
        <w:shd w:fill="FFFFFF" w:val="clear"/>
        <w:spacing w:before="0" w:after="0"/>
        <w:rPr/>
      </w:pPr>
      <w:r>
        <w:rPr>
          <w:color w:val="141414"/>
        </w:rPr>
        <w:t>3. Формирование</w:t>
      </w:r>
      <w:r>
        <w:rPr>
          <w:rStyle w:val="Appleconvertedspace"/>
          <w:color w:val="141414"/>
        </w:rPr>
        <w:t> </w:t>
      </w:r>
      <w:r>
        <w:rPr>
          <w:color w:val="141414"/>
        </w:rPr>
        <w:t>антикоррупционного мировоззрения обучающихся;</w:t>
      </w:r>
    </w:p>
    <w:p>
      <w:pPr>
        <w:pStyle w:val="Style15"/>
        <w:shd w:fill="FFFFFF" w:val="clear"/>
        <w:spacing w:before="0" w:after="0"/>
        <w:rPr>
          <w:color w:val="141414"/>
        </w:rPr>
      </w:pPr>
      <w:r>
        <w:rPr>
          <w:color w:val="141414"/>
        </w:rPr>
        <w:t>4. Воспитание антикоррупционных правовых установок у будущего активного гражданина общества;</w:t>
      </w:r>
    </w:p>
    <w:p>
      <w:pPr>
        <w:pStyle w:val="Style15"/>
        <w:shd w:fill="FFFFFF" w:val="clear"/>
        <w:spacing w:before="0" w:after="0"/>
        <w:rPr>
          <w:color w:val="141414"/>
        </w:rPr>
      </w:pPr>
      <w:r>
        <w:rPr>
          <w:color w:val="141414"/>
        </w:rPr>
        <w:t>5. Воспитание ценностных установок, развитие способностей, необходимых для формирования активной гражданской позиции в отношении коррупции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Задачи: </w:t>
      </w:r>
    </w:p>
    <w:p>
      <w:pPr>
        <w:pStyle w:val="Normal"/>
        <w:jc w:val="both"/>
        <w:rPr>
          <w:bCs/>
        </w:rPr>
      </w:pPr>
      <w:r>
        <w:rPr>
          <w:bCs/>
        </w:rPr>
        <w:t>- разработка мер, направленных на обеспечение прозрачности действий ответственных лиц в условиях коррупционной ситуации;</w:t>
      </w:r>
    </w:p>
    <w:p>
      <w:pPr>
        <w:pStyle w:val="Normal"/>
        <w:jc w:val="both"/>
        <w:rPr>
          <w:bCs/>
        </w:rPr>
      </w:pPr>
      <w:r>
        <w:rPr>
          <w:bCs/>
        </w:rPr>
        <w:t>- совершенствование методов обучения и воспитания детей нравственным нормам, составляющим основу личности, устойчивой против коррупции;</w:t>
      </w:r>
    </w:p>
    <w:p>
      <w:pPr>
        <w:pStyle w:val="Normal"/>
        <w:jc w:val="both"/>
        <w:rPr>
          <w:bCs/>
        </w:rPr>
      </w:pPr>
      <w:r>
        <w:rPr>
          <w:bCs/>
        </w:rPr>
        <w:t>- разработка и внедрение организационно-правовых механизмов, снимающих возможность коррупционных действий;</w:t>
      </w:r>
    </w:p>
    <w:p>
      <w:pPr>
        <w:pStyle w:val="Normal"/>
        <w:jc w:val="both"/>
        <w:rPr>
          <w:bCs/>
        </w:rPr>
      </w:pPr>
      <w:r>
        <w:rPr>
          <w:bCs/>
        </w:rPr>
        <w:t>- содействие реализации прав граждан и организаций на доступ к информации о фактах коррупции и коррупциоогенных факторов, а также на их  свободное освещение в средствах массовой информац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20"/>
        <w:gridCol w:w="5670"/>
        <w:gridCol w:w="1560"/>
        <w:gridCol w:w="213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рава граждан на доступ к информации о деятельности МКОУ СОШ №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ректо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ямых телефонных линий с директоро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ичного приема граждан директором школ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по организации органов  самоуправления, обладающий комплексом управленческих полномочий, в том числе по участию в принятии решения о распределении средств стимулирующей части фонда оплаты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.комите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единой системы муниципальной оценки качества образования с использованием процедур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итоговой аттестации  в новой форме для 9-х клас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тестация педагогов школ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овые исследования в сфере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истические наблюд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амоанализ деятельност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информирования управления образования, общественности, о качестве образования в шко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единой системы критериев оценки качества образования (результаты, процессы, услов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ститута общественного наблюд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рганизация информирования участников ОГЭ и их родителей (законных представителей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пределение ответственности должностных лиц, привлекаемых к подготовке и проведению ОГЭ за неисполнение, ненадлежащее выполнение обязанностей и злоупотребление служебным положени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ознакомления участников ОГЭ с полученными ими результат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частие работников школы в составе , предметных комиссий, конфликтных комиссий;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- июнь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. по УВ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атического контроля за получением, учетом, хранением, заполнением  и порядком выдачи документов государственного образца об основном общем образовании. Определение ответственности должностных лиц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осуществлением набора в первый класс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информирование граждан об их правах на получение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недопущением фактов неправомерного взимания денежных средств с родителей (законных представителей) 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атического контроля за выполнением законодательства о противодействии коррупции в школе при организации работы по вопросам охраны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облюдений правил приема, перевода и отчисления обучающихся из МБОУ </w:t>
            </w:r>
            <w:r>
              <w:rPr>
                <w:b/>
                <w:bCs/>
                <w:sz w:val="28"/>
                <w:szCs w:val="28"/>
              </w:rPr>
              <w:t>Какичевская ОО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открытости деятельности образовательного учрежд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ней открытых дверей в школ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родителей с условиями поступления в школу и обучения в ней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9 апреля 2020 года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. по УВР начальная школа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нормативно-правовой базы деятельности  школы, в том числе в целях совершенствования единых требований к обучающимся, законным представителям и работникам О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Январь- март 2020 год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директора по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нформирование посредством размещения информации на сайте школы, выпусков печатной продукции о проводимых мероприятиях и других важных событиях в жизни школ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персональной ответственности работников школы за неправомерное принятие решения в рамках своих полномочий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дисциплинарной ответственности работников школы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блемы коррупции в государстве в рамках тем учебной программы на уроках обществознани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безопасност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обучающихся со статьями УК РФ о наказании за коррупционную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арт 2020 год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безопасност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 «Про взятку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в библиотеке  «Нет коррупции!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201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ои права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: "Коррупция - это беда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ий опрос «Отношение учащихся школы к явлениям коррупци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Нет коррупци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Конкурсная творческая работа (сочинение, эссе) среди обучающихся 7-9 классов  на  темы: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бы я стал президентом»,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ак бороться со взятками»,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ко ли всегда быть честным?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Апрель 2020год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ь русского язы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рии классных часов «Открытый диалог» со старшеклассниками (8-9 кл.), подготовленных с участием обучающихся по теме антикоррупционной направленности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и прав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- гражданин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требности и желания.(1-4 класс)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ажданское общество и борьба с коррупцией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точники и причины коррупци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щиеся против коррупци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ловия эффективного  противодействия корруп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-Почему в России терпимое отношение к коррупции (9 класс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Февраль-май 2020 год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. по УВР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1 класс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ведение тематических классных часов, посвященных вопросам коррупции в государстве:( 7-9 классы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ль государства в преодолении коррупци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МИ и коррупция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0-декабрь 2019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реди учащихся на лучший плакат антикоррупционной направл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З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 Международному дню борьбы с коррупцией (9 декабря), различных мероприятий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 в Школ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и родительских собраний на тему «Защита законных интересов несовершеннолетних от угроз, связанных с коррупцией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блемы коррупции среди работников Школ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нения Плана мероприятий противодействия коррупции в Школ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.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ректировка планов мероприятий по формированию антикоррупционного мировоззрения обучающихс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.  по УВ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Заседание МО классных руководителей «Работа классного руководителя по формированию антикоррупционного мировоззрения обучающихся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тречи педагогического коллектива с представителями правоохраните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. по В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бота с родител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.  по В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публичном отчете школ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треча родительской общественности с представителями правоохраните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-октябрь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открытых дверей школ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класс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дительские собрания по темам формирования антикоррупционного мировоззрения учащихс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с участием администрации школы и  родительской общественности по вопросу  «Коррупция и антикоррупционная политика школы»   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ьской общественности для участия в работе  жюри  школьных конкурсо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дительский комитет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 мероприятий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16:00Z</dcterms:created>
  <dc:creator>админ</dc:creator>
  <dc:description/>
  <dc:language>en-US</dc:language>
  <cp:lastModifiedBy>priemnaya</cp:lastModifiedBy>
  <cp:lastPrinted>2015-08-24T08:18:00Z</cp:lastPrinted>
  <dcterms:modified xsi:type="dcterms:W3CDTF">2019-11-13T11:16:00Z</dcterms:modified>
  <cp:revision>2</cp:revision>
  <dc:subject/>
  <dc:title>План работы   по противодействию</dc:title>
</cp:coreProperties>
</file>