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СОШ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А.Хасаева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728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96"/>
          <w:lang w:eastAsia="ru-RU"/>
        </w:rPr>
        <w:t>План работы педагога-псих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lang w:eastAsia="ru-RU"/>
        </w:rPr>
        <w:t>Омариевой Зульфии Джамалутдин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lang w:eastAsia="ru-RU"/>
        </w:rPr>
        <w:t>на 2019-2020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исходя из общешкольных целей и задач по реализации новых образовательных стандартов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44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Normal"/>
        <w:shd w:fill="FFFFFF" w:val="clear"/>
        <w:spacing w:lineRule="auto" w:line="240" w:before="0" w:after="0"/>
        <w:ind w:left="15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 Организационно-методическая работа</w:t>
      </w:r>
    </w:p>
    <w:tbl>
      <w:tblPr>
        <w:tblW w:w="10491" w:type="dxa"/>
        <w:jc w:val="left"/>
        <w:tblInd w:w="-1003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67"/>
        <w:gridCol w:w="5246"/>
        <w:gridCol w:w="1417"/>
        <w:gridCol w:w="32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. Примечание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знакомление с  планом   работы  школы  на   учебный   год . Планирование  работы  педагога-психолога  в соответствие с приоритетными направлениями учреждения. Составление социального паспорта школ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гласованность  работы  разных специалистов и администра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нсультации с  педагогами  по сопроводительной  работе  с учащимися в течение  года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ежемесячной сетки сопроводительной  работы  с учащимися,  педагогами , родителями в течение  учебного   года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совместного  плана   работы  социально-психологической службы школы  на   учебный   год 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нсультации  педагогов  по вопросам взаимодействия с обучающими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работка эффективных форм взаимодействия между  педагогами  и обучающимис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лучение  педагогами  сведений о ходе психологической  работы  с учащимися по различным направления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ческие рекомендации классным руководителям в проведении просветительской  работы 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работе  педагогов-психологов  района, участие в семинарах, конференциях, открытых родительских собра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 года 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ведомленность в области психологических знаний на современном этап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 Диагностическая работа</w:t>
      </w:r>
    </w:p>
    <w:tbl>
      <w:tblPr>
        <w:tblW w:w="9795" w:type="dxa"/>
        <w:jc w:val="left"/>
        <w:tblInd w:w="-63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7"/>
        <w:gridCol w:w="2879"/>
        <w:gridCol w:w="1922"/>
        <w:gridCol w:w="1424"/>
        <w:gridCol w:w="2693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. Примечание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ст Керна-Йирас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Графический диктант» Элько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ка Кумарино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слеживание хода адаптации учащихся 5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ст школьной тревожности Филлип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ци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ка САН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ика неоконченных предложений «Я и мой класс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5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учение уровня школьной мотив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-3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-ноябр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8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еделение учебных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4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-апр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9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учение уровня школьной мотив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х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>
          <w:trHeight w:val="345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щиеся 1-11 классо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собные и одаренные учащиес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перспективным детям в определении возможностей</w:t>
            </w:r>
          </w:p>
        </w:tc>
      </w:tr>
      <w:tr>
        <w:trPr>
          <w:trHeight w:val="9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ти группы риск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особенностей детей с целью выработки рекомендаций учителям, родител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I Коррекционно-развивающая работа</w:t>
      </w:r>
    </w:p>
    <w:tbl>
      <w:tblPr>
        <w:tblW w:w="10208" w:type="dxa"/>
        <w:jc w:val="left"/>
        <w:tblInd w:w="-86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3377"/>
        <w:gridCol w:w="1560"/>
        <w:gridCol w:w="1269"/>
        <w:gridCol w:w="3126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декабрь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6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декабрь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-март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-май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ррекционно-развивающие занятия по развитию интеллектуальных возможностей и формированию коммуникативной сфе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-е класс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коммуникативных навыков и интеллектуальных ум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V Профилактическая работа</w:t>
      </w:r>
    </w:p>
    <w:tbl>
      <w:tblPr>
        <w:tblW w:w="10293" w:type="dxa"/>
        <w:jc w:val="left"/>
        <w:tblInd w:w="-86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3377"/>
        <w:gridCol w:w="1941"/>
        <w:gridCol w:w="1452"/>
        <w:gridCol w:w="2647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ещение уроков в 1-х и 5-х классах. Выявление неуспевающих дете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, 5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-ок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ыявление неуспевающих детей Индивидуальная помощь детям.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оммуникативный мини-тренинг «Я и мой класс!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нкетирование «Привычки и здоровье». Беседа о здоровом образе жизн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олезных привычек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рупповая беседа «Ценностные ориентации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-е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4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8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адекватной самооценки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заседаниях ПМП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в Советах профилактик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11 класс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 Консультативная и просветительская работа</w:t>
      </w:r>
    </w:p>
    <w:tbl>
      <w:tblPr>
        <w:tblW w:w="9795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76"/>
        <w:gridCol w:w="2991"/>
        <w:gridCol w:w="2138"/>
        <w:gridCol w:w="1238"/>
        <w:gridCol w:w="2552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е мероприяти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деятельно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ьский лекторий «Особенности адаптации первоклассников к школе. Помощь родителей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ложный период – в период обучения в школе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 1-х класс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 5-х класс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ный час «Курение: мифы и реальность»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-е класс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обучающихс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-11 класс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одители учащихс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едагоги, кл. руководители, администрация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сихологическ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  <w:t>Педагог- психолог МКОУ СОШ № 10 Омариева З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7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72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character" w:styleId="C75">
    <w:name w:val="c75"/>
    <w:basedOn w:val="Style14"/>
    <w:qFormat/>
    <w:rPr/>
  </w:style>
  <w:style w:type="character" w:styleId="C70">
    <w:name w:val="c7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Times New Roman"/>
      <w:kern w:val="2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f f</dc:creator>
  <dc:description/>
  <cp:keywords/>
  <dc:language>en-US</dc:language>
  <cp:lastModifiedBy>priemnaya</cp:lastModifiedBy>
  <cp:lastPrinted>2019-08-29T09:37:00Z</cp:lastPrinted>
  <dcterms:modified xsi:type="dcterms:W3CDTF">2019-08-29T06:38:00Z</dcterms:modified>
  <cp:revision>11</cp:revision>
  <dc:subject/>
  <dc:title/>
</cp:coreProperties>
</file>