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>Внимание! Начинается вакцинация против гриппа!</w:t>
      </w:r>
      <w:r>
        <w:rPr/>
        <w:t xml:space="preserve"> </w:t>
      </w:r>
      <w:r>
        <w:rPr/>
        <w:drawing>
          <wp:inline distT="0" distB="0" distL="0" distR="0">
            <wp:extent cx="2854960" cy="1505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Начинается ежегодная иммунизация детей против сезонного гриппа </w:t>
      </w:r>
      <w:r>
        <w:rPr>
          <w:rFonts w:cs="Arial" w:ascii="Arial" w:hAnsi="Arial"/>
          <w:b/>
        </w:rPr>
        <w:t>отечественной</w:t>
      </w:r>
      <w:r>
        <w:rPr>
          <w:b/>
          <w:bCs/>
          <w:color w:val="FFFFFF"/>
          <w:sz w:val="48"/>
          <w:szCs w:val="48"/>
        </w:rPr>
        <w:t xml:space="preserve"> </w:t>
      </w:r>
      <w:r>
        <w:rPr>
          <w:rFonts w:cs="Arial" w:ascii="Arial" w:hAnsi="Arial"/>
          <w:b/>
          <w:bCs/>
        </w:rPr>
        <w:t xml:space="preserve">инактивированной (или «убитой») </w:t>
      </w:r>
      <w:r>
        <w:rPr>
          <w:rFonts w:cs="Arial" w:ascii="Arial" w:hAnsi="Arial"/>
          <w:b/>
        </w:rPr>
        <w:t xml:space="preserve"> вакциной «Гриппол плюс», </w:t>
      </w:r>
      <w:r>
        <w:rPr>
          <w:rFonts w:cs="Arial" w:ascii="Arial" w:hAnsi="Arial"/>
        </w:rPr>
        <w:t>котор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 содержит консервант (мертиолят), по качеству приближается к импортным аналогам, имеет современную форму выпуска (готовая к применению  шприц-доза). В состав вакцины  входят актуальные штаммы вирусов гриппа, рекомендуемые Всемирной Организацией Здравоохранения на эпидсезон 2011-2012 годов А/H1N1/Калифорния/07/2009, А/Перт/16/2009(H3N2),  В/Брисбен/60/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ивопоказанием к введению вакцины является аллергия к белкам куриного яйца, и временно отводятся от прививки лица с ОРВИ и хроническими заболеваниями в стадии обострения.</w:t>
      </w:r>
      <w:r>
        <w:rPr>
          <w:rFonts w:cs="Arial" w:ascii="Arial" w:hAnsi="Arial"/>
        </w:rPr>
        <w:t xml:space="preserve">  В первую очередь, необходимо  вакцинировать, а не отводить от прививки, ослабленных детей, так как они наиболее восприимчивы ко всем инфекц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кцина  не содержат живых вирусов, поэтому заболеть гриппом в результате проведенной прививки невозмож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И </w:t>
      </w:r>
      <w:r>
        <w:rPr>
          <w:rStyle w:val="StrongEmphasis"/>
          <w:rFonts w:cs="Arial" w:ascii="Arial" w:hAnsi="Arial"/>
        </w:rPr>
        <w:t>перед родителями вновь  встает вопрос: делать ребенку прививку против гриппа или не делать?</w:t>
      </w:r>
      <w:r>
        <w:rPr>
          <w:rFonts w:cs="Arial" w:ascii="Arial" w:hAnsi="Arial"/>
          <w:b/>
          <w:bCs/>
        </w:rPr>
        <w:t xml:space="preserve">   Знакомые, родственники и журналисты пугают побочными реакциями и серьезными осложнениями после привив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чем  без доказательств, но эмоционально.     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спомним последний эпидемический подъем заболеваемости гриппом и ОРВИ в 2011 году (январь-март), когда  переболело </w:t>
      </w:r>
      <w:r>
        <w:rPr>
          <w:rFonts w:cs="Arial" w:ascii="Arial" w:hAnsi="Arial"/>
        </w:rPr>
        <w:t xml:space="preserve">178319 детей  (41 % от их численности). Среди организованного детского населения регистрировались самые высокие показатели превышения эпидемических порогов. Практически не было школ, в которых не применялись меры по приостановлению  учебного процесса.  Во время эпидемии циркулировали два вируса гриппа –  «высокопатогенный»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AH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1/09) и В, которые входили в состав  вакцины сезона 2010-2011 года. Однако, в связи с необоснованными отказами родителей от прививок против гриппа в предэпидемический период в 2010 году в области было охвачено вакцинацией только 39% детей дошкольных учреждений и 52% школьников. Однако, следует знать, что  только охват</w:t>
      </w:r>
      <w:r>
        <w:rPr>
          <w:rFonts w:cs="Arial" w:ascii="Arial" w:hAnsi="Arial"/>
        </w:rPr>
        <w:t xml:space="preserve"> не менее 80% детей</w:t>
      </w:r>
      <w:r>
        <w:rPr>
          <w:rFonts w:cs="Arial" w:ascii="Arial" w:hAnsi="Arial"/>
          <w:bCs/>
        </w:rPr>
        <w:t xml:space="preserve"> обеспечивает как   </w:t>
      </w:r>
      <w:r>
        <w:rPr>
          <w:rFonts w:cs="Arial" w:ascii="Arial" w:hAnsi="Arial"/>
        </w:rPr>
        <w:t>индивидуальную защиту, так и  снижает заболеваемость гриппом в остальных возрастных группах не вакцинированного населения. В период  эпидемий  именно  дети служат основным источником гриппозной инфекции, особенно среди близкого окружения. Грамотно организованная прививочная кампания против гриппа может предотвратить заболевание гриппом у 80-90% детей и взрослых. В случае, если болезнь все-таки развивается, у вакцинированных против гриппа  болезнь чаще всего протекает легче, без серьёзных осложнений. С появлением в 2009 году нового вируса гриппа, который часто называют «свиным»,  возросла и  летальность от вирусных пневмоний,  наиболее частого осложнения гриппа, однако летальных случаев среди привитых лиц не зарегистрирова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акцинация остается единственной эффективной мерой защиты населения от гриппа и приводит к существенному сокращению заболеваемости и снижению смер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овые прививки против гриппа  проводятся в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оответствии с Национальным календарем профилактических прививок  </w:t>
      </w:r>
      <w:r>
        <w:rPr>
          <w:rFonts w:cs="Arial" w:ascii="Arial" w:hAnsi="Arial"/>
          <w:b/>
        </w:rPr>
        <w:t>ежегодно.</w:t>
      </w:r>
      <w:r>
        <w:rPr>
          <w:rFonts w:cs="Arial" w:ascii="Arial" w:hAnsi="Arial"/>
        </w:rPr>
        <w:t xml:space="preserve"> Привитой имеет защиту    от инфекции  только  с  14 дня после прививки, а через 12 месяцев противогриппозный иммунитет  у большинства людей уже отсутствует.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Поэтому, стремление обеспечить непрерывную защиту от гриппозной инфекции требует ежегодного  повторения вакцинации против гриппа. </w:t>
      </w:r>
      <w:r>
        <w:rPr>
          <w:rFonts w:cs="Arial" w:ascii="Arial" w:hAnsi="Arial"/>
          <w:bCs/>
          <w:color w:val="000000"/>
        </w:rPr>
        <w:t xml:space="preserve">Оптимальным сроком проведения прививок против гриппа является период с сентября по ноябрь. Важно, чтобы защита от гриппа успела сформироваться до начала периода подъема заболеваемости. 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Если Вы решили сделать прививку против гриппа вашему ребенку, то необходимо проинформировать об этом классного руководителя или медработника образовательного учреждения и дать письменное согласие на прививку (детям до 15 лет).                                            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738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i/>
          <w:i/>
          <w:color w:val="FF0000"/>
        </w:rPr>
      </w:pPr>
      <w:r>
        <w:rPr/>
        <w:br/>
      </w:r>
      <w:r>
        <w:rPr>
          <w:rStyle w:val="Articleseparator"/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FF0000"/>
        </w:rPr>
        <w:t xml:space="preserve">Сохраните здоровье своих детей и сделайте </w:t>
      </w:r>
      <w:r>
        <w:rPr>
          <w:rFonts w:cs="Arial" w:ascii="Arial" w:hAnsi="Arial"/>
          <w:b/>
          <w:color w:val="FF0000"/>
          <w:spacing w:val="-9"/>
        </w:rPr>
        <w:t>прививку против гриппа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2:00Z</dcterms:created>
  <dc:creator>User</dc:creator>
  <dc:description/>
  <dc:language>en-US</dc:language>
  <cp:lastModifiedBy>priemnaya</cp:lastModifiedBy>
  <cp:lastPrinted>2011-09-13T14:39:00Z</cp:lastPrinted>
  <dcterms:modified xsi:type="dcterms:W3CDTF">2019-11-11T07:32:00Z</dcterms:modified>
  <cp:revision>2</cp:revision>
  <dc:subject/>
  <dc:title>Внимание</dc:title>
</cp:coreProperties>
</file>