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РГАНИЗАЦИИ ПРОХОЖДЕНИЯ ОБУЧАЮЩИМИСЯ ПРОФЕССИОНАЛЬНОГО ОБУЧЕНИЯ ОДНОВРЕМЕННО С ПОЛУЧЕНИЕМ СРЕДНЕГО ОБЩЕГО ОБРАЗОВАНИЯ, В ТОМ ЧИСЛЕ, С ИСПОЛЬЗОВАНИЕМ ИНФРАСТРУКТУРЫ ПРОФЕССИОНАЛЬНЫХ ОБРАЗОВАТЕЛЬНЫХ ОРГАНИЗАЦ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pPr>
      <w:r>
        <w:rPr>
          <w:rFonts w:cs="Times New Roman" w:ascii="Times New Roman" w:hAnsi="Times New Roman"/>
          <w:sz w:val="28"/>
          <w:szCs w:val="28"/>
        </w:rPr>
        <w:t>Прохождение обучающимися профессионального обучения одновременно с получением среднего общего образования регламентируется Федеральным законом от 29 декабря 2012 г. № 273-ФЗ «Об образовании в Российской Федерации» (далее – Закон об образовании),  Порядком организации и осуществления образовательной деятельности по основным программам профессионального обучения, утвержденным приказом Минобрнауки России от 18 апреля 2013 г. № 292 (зарегистрирован Министерством юстиции Российской Федерации 15 мая 2013 г., регистрационный № 28395) (далее – Порядок № 292);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 августа 2013 г. № 1015 (зарегистрирован Министерством юстиции Российской Федерации 1 ноября 2013 г., регистрационный № 30067).</w:t>
      </w:r>
    </w:p>
    <w:p>
      <w:pPr>
        <w:pStyle w:val="Normal"/>
        <w:spacing w:lineRule="auto" w:line="360" w:before="0" w:after="0"/>
        <w:ind w:firstLine="709"/>
        <w:jc w:val="both"/>
        <w:rPr/>
      </w:pPr>
      <w:r>
        <w:rPr>
          <w:rFonts w:cs="Times New Roman" w:ascii="Times New Roman" w:hAnsi="Times New Roman"/>
          <w:sz w:val="28"/>
          <w:szCs w:val="28"/>
        </w:rPr>
        <w:t>Согласно пункту 6 Порядка № 292 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 включая лиц с ограниченными возможностями здоровья (с различными формами умственной отсталости).</w:t>
      </w:r>
    </w:p>
    <w:p>
      <w:pPr>
        <w:pStyle w:val="Normal"/>
        <w:spacing w:lineRule="auto" w:line="360" w:before="0" w:after="0"/>
        <w:ind w:firstLine="709"/>
        <w:jc w:val="both"/>
        <w:rPr/>
      </w:pPr>
      <w:r>
        <w:rPr>
          <w:rFonts w:cs="Times New Roman" w:ascii="Times New Roman" w:hAnsi="Times New Roman"/>
          <w:sz w:val="28"/>
          <w:szCs w:val="28"/>
        </w:rPr>
        <w:t>Организациям, осуществляющим образовательную деятельность, при выборе программ профессионального обучения следует учитывать предусмотренные профессиональными стандартами для различных профессий и должностей ограничения по возрасту, полу, состоянию здоровья и др.</w:t>
      </w:r>
    </w:p>
    <w:p>
      <w:pPr>
        <w:pStyle w:val="Style20"/>
        <w:spacing w:lineRule="auto" w:line="360"/>
        <w:ind w:firstLine="708"/>
        <w:rPr/>
      </w:pPr>
      <w:r>
        <w:rPr/>
        <w:t>Особенности организации труда несовершеннолетних регулируются Трудовым кодексом Российской Федерации (глава 42 «Особенности регулирования труда работников в возрасте до восемнадцати лет»). Статьей 265 Трудового кодекса Российской Федерации установлены виды работ, на которых запрещается применение труда лиц в возрасте до восемнадцати лет. Так, запрещается применение труда лиц в возрасте до восемнадцати лет:</w:t>
      </w:r>
    </w:p>
    <w:p>
      <w:pPr>
        <w:pStyle w:val="Style20"/>
        <w:spacing w:lineRule="auto" w:line="360"/>
        <w:rPr/>
      </w:pPr>
      <w:r>
        <w:rPr/>
        <w:t xml:space="preserve">на работах с вредными и (или) опасными условиями труда, </w:t>
      </w:r>
    </w:p>
    <w:p>
      <w:pPr>
        <w:pStyle w:val="Style20"/>
        <w:spacing w:lineRule="auto" w:line="360"/>
        <w:rPr/>
      </w:pPr>
      <w:r>
        <w:rPr/>
        <w:t xml:space="preserve">на подземных работах, </w:t>
      </w:r>
    </w:p>
    <w:p>
      <w:pPr>
        <w:pStyle w:val="Style20"/>
        <w:spacing w:lineRule="auto" w:line="360"/>
        <w:ind w:firstLine="709"/>
        <w:rPr/>
      </w:pPr>
      <w:r>
        <w:rPr/>
        <w:t>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Style20"/>
        <w:spacing w:lineRule="auto" w:line="360"/>
        <w:ind w:firstLine="709"/>
        <w:rPr/>
      </w:pPr>
      <w:r>
        <w:rPr/>
        <w:t xml:space="preserve">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w:t>
        <w:br/>
        <w:t xml:space="preserve">от 25 февраля 2000 г. № 163.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обходимые требования санитарно-эпидемиологической безопасности условий труда подростков в возрасте от 14 до 18 лет и условия прохождения производственного обучения (производственной практики), в том числе, учащимися общеобразовательных организаций, с целью обеспечения безопасных и безвредных условий трудового процесса, не оказывающих неблагоприятного влияния на рост, развитие и состояние здоровья подростков, установлены Санитарно-эпидемиологическими правилами и нормативами «Санитарно-эпидемиологические требования к безопасности условий труда работников, не достигших 18-летнего возраста», утвержденными постановлением Главного государственного санитарного врача Российской Федерации от 30 сентября 2009 г. № 58.</w:t>
      </w:r>
    </w:p>
    <w:p>
      <w:pPr>
        <w:pStyle w:val="Style20"/>
        <w:spacing w:lineRule="auto" w:line="360"/>
        <w:ind w:firstLine="708"/>
        <w:rPr/>
      </w:pPr>
      <w:r>
        <w:rPr/>
        <w:t xml:space="preserve">Не может осуществляться обучение по программам профессионального обучения одновременно с получением среднего общего образования, если данная рабочая профессия (должность служащего) предполагает выполнение указанных выше работ. Так, например, для несовершеннолетних обучающихся не может быть организовано профессиональное обучение по следующим профессиям (должностям): </w:t>
      </w:r>
    </w:p>
    <w:p>
      <w:pPr>
        <w:pStyle w:val="Style20"/>
        <w:spacing w:lineRule="auto" w:line="360"/>
        <w:ind w:firstLine="708"/>
        <w:rPr/>
      </w:pPr>
      <w:r>
        <w:rPr/>
        <w:t>11717 Горнорабочий подземный</w:t>
      </w:r>
    </w:p>
    <w:p>
      <w:pPr>
        <w:pStyle w:val="Style20"/>
        <w:spacing w:lineRule="auto" w:line="360"/>
        <w:ind w:firstLine="708"/>
        <w:rPr/>
      </w:pPr>
      <w:r>
        <w:rPr/>
        <w:t>14008 Машинист подземных самоходных машин</w:t>
      </w:r>
    </w:p>
    <w:p>
      <w:pPr>
        <w:pStyle w:val="Style20"/>
        <w:spacing w:lineRule="auto" w:line="360"/>
        <w:ind w:firstLine="708"/>
        <w:rPr/>
      </w:pPr>
      <w:r>
        <w:rPr/>
        <w:t>11706 Горномонтажник подземный</w:t>
      </w:r>
    </w:p>
    <w:p>
      <w:pPr>
        <w:pStyle w:val="Style20"/>
        <w:spacing w:lineRule="auto" w:line="360"/>
        <w:ind w:firstLine="708"/>
        <w:rPr/>
      </w:pPr>
      <w:r>
        <w:rPr/>
        <w:t>14010 Машинист подземных установок</w:t>
      </w:r>
    </w:p>
    <w:p>
      <w:pPr>
        <w:pStyle w:val="Style20"/>
        <w:spacing w:lineRule="auto" w:line="360"/>
        <w:ind w:firstLine="708"/>
        <w:rPr/>
      </w:pPr>
      <w:r>
        <w:rPr/>
        <w:t>19195 Электрослесарь подземный</w:t>
      </w:r>
    </w:p>
    <w:p>
      <w:pPr>
        <w:pStyle w:val="Style20"/>
        <w:spacing w:lineRule="auto" w:line="360"/>
        <w:ind w:firstLine="708"/>
        <w:rPr/>
      </w:pPr>
      <w:r>
        <w:rPr/>
        <w:t>19912 Электрослесарь-монтажник подземного горнопроходческого оборудования</w:t>
      </w:r>
    </w:p>
    <w:p>
      <w:pPr>
        <w:pStyle w:val="Style20"/>
        <w:spacing w:lineRule="auto" w:line="360"/>
        <w:ind w:firstLine="708"/>
        <w:rPr/>
      </w:pPr>
      <w:r>
        <w:rPr/>
        <w:t>23624 Крупье</w:t>
      </w:r>
    </w:p>
    <w:p>
      <w:pPr>
        <w:pStyle w:val="Style20"/>
        <w:spacing w:lineRule="auto" w:line="360"/>
        <w:ind w:firstLine="708"/>
        <w:rPr/>
      </w:pPr>
      <w:r>
        <w:rPr/>
        <w:t>10329 Аппаратчик коньячного производства</w:t>
      </w:r>
    </w:p>
    <w:p>
      <w:pPr>
        <w:pStyle w:val="Style20"/>
        <w:spacing w:lineRule="auto" w:line="360"/>
        <w:ind w:firstLine="708"/>
        <w:rPr/>
      </w:pPr>
      <w:r>
        <w:rPr/>
        <w:t>13243 Купажист по табакам</w:t>
      </w:r>
    </w:p>
    <w:p>
      <w:pPr>
        <w:pStyle w:val="Style20"/>
        <w:spacing w:lineRule="auto" w:line="360"/>
        <w:ind w:firstLine="708"/>
        <w:rPr/>
      </w:pPr>
      <w:r>
        <w:rPr/>
        <w:t>11465 Водолаз</w:t>
      </w:r>
    </w:p>
    <w:p>
      <w:pPr>
        <w:pStyle w:val="Style20"/>
        <w:spacing w:lineRule="auto" w:line="360"/>
        <w:ind w:firstLine="708"/>
        <w:rPr/>
      </w:pPr>
      <w:r>
        <w:rPr/>
        <w:t xml:space="preserve">Прохождение обучающимися профессионального обучения одновременно с получением среднего общего образования может быть организовано в двух формах: </w:t>
      </w:r>
    </w:p>
    <w:p>
      <w:pPr>
        <w:pStyle w:val="Style20"/>
        <w:spacing w:lineRule="auto" w:line="360"/>
        <w:ind w:firstLine="708"/>
        <w:rPr/>
      </w:pPr>
      <w:r>
        <w:rPr/>
        <w:t>1) в пределах освоения образовательной программы среднего общего образования;</w:t>
      </w:r>
    </w:p>
    <w:p>
      <w:pPr>
        <w:pStyle w:val="Style20"/>
        <w:spacing w:lineRule="auto" w:line="360"/>
        <w:ind w:firstLine="708"/>
        <w:rPr/>
      </w:pPr>
      <w:r>
        <w:rPr/>
        <w:t>2) путем реализации отдельной программы профессионального обучения для обучающихся по программе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Организация профессионального обучения по профессиям рабочих, должностям служащих в пределах освоения образовательной программы среднего общего образ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частью 5 статьи 73 Закона об образовании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 Кроме того, согласно части </w:t>
        <w:br/>
        <w:t>2 статьи 78 Закона об образовании иностранные граждане обладают равными с гражданами Российской Федерации правами на получени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8.3.1 федерального государственного образовательного стандарта среднего общего образования, утвержденного приказом Минобрнауки России от 17 мая 2012 г. № 413 (зарегистрирован Министерством юстиции Российской Федерации от 7 июня 2012 г., регистрационный № 24480), образовательная организация обеспечивает реализацию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оставление профессионального обучения в пределах освоения образовательной программы среднего общего образования осуществляется при наличии необходимых условий. Данные условия могут быть созданы как самой образовательной организацией, реализующей образовательную программу среднего общего образования, либо с использованием ресурсов других организаций, осуществляющих образовательную деятельность посредством сетевой формы реализации образовательных программ (статья 15 Закона об образова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программы среднего общего образования с использованием сетевой формы могут участвовать профессиональные образовательные организации, обладающие необходимой инфраструктурой для реализации части такой программы, обеспечивающей прохождение профессионального обучения. В этом случае общеобразовательная организация и профессиональная образовательная организация совместно разрабатывают и утверждают основную образовательную программу среднего общего образования, предусматривающую получение обучающимися профессионального обуч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гласно части 2 статьи 15 Закона об образовании использование сетевой формы реализации образовательных программ осуществляется на основании договора между организация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о сетевой форме реализации образовательных программ указываю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autoSpaceDE w:val="false"/>
        <w:spacing w:lineRule="auto" w:line="360" w:before="0" w:after="0"/>
        <w:ind w:firstLine="709"/>
        <w:jc w:val="both"/>
        <w:rPr/>
      </w:pPr>
      <w:r>
        <w:rPr>
          <w:rFonts w:cs="Times New Roman" w:ascii="Times New Roman" w:hAnsi="Times New Roman"/>
          <w:sz w:val="28"/>
          <w:szCs w:val="28"/>
        </w:rPr>
        <w:t>2) статус обучающихся, правила приема на обучение по образовательной программе, реализуемой с использованием сетевой фор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действия договора, порядок его изменения и прекращ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Закон об образовании не предусматривает в качестве существенного условия договора о сетевой форме реализации образовательных программ определение финансовых условий такого договора, образовательные организации должны согласовать, каким образом и в каком объеме будет осуществляться финансовое обеспечение деятельности профессиональной образовательной организации, реализующей часть образовательной программы среднего общего образования. С учетом того, что в рамках государственного (муниципального) задания общеобразовательная организация получает субсидию на реализацию образовательной программы среднего общего образования в полном объеме, финансирование прохождения профессионального обучения в пределах освоения образовательной программы среднего общего образования должно осуществляться именно за счет средств данной субсидии. </w:t>
      </w:r>
    </w:p>
    <w:p>
      <w:pPr>
        <w:pStyle w:val="Normal"/>
        <w:spacing w:lineRule="auto" w:line="360" w:before="0" w:after="0"/>
        <w:ind w:firstLine="709"/>
        <w:jc w:val="both"/>
        <w:rPr/>
      </w:pPr>
      <w:r>
        <w:rPr>
          <w:rFonts w:cs="Times New Roman" w:ascii="Times New Roman" w:hAnsi="Times New Roman"/>
          <w:sz w:val="28"/>
          <w:szCs w:val="28"/>
        </w:rPr>
        <w:t>В соответствии с частью 2 статьи 99 Закона об образован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а также с учетом иных особенностей, предусмотренных Законом об образовании. Таким образом, предоставление профессионального обучения может рассматриваться как отдельный профиль образовательной программы среднего общего образования либо как особенность, предусмотренная частью 5 статьи 73 Закона образовании. Следовательно, при утверждении органами государственной власти субъектов Российской Федерации нормативов финансового обеспечения реализации основной образовательной программы среднего общего образования может быть введен корректирующий коэффициент, отражающий особенности содержания образовательной программы, либо рассчитано отдельное значение норматива затрат реализации основной общеобразовательной программы среднего общего образования, предусматривающей прохождение обучающимися профессионального обуч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асходы профессиональной образовательной организации, участвующей в сетевой форме реализации основной общеобразовательной программы среднего общего образования, по предоставлению профессионального обучения должны быть покрыты за счет средств, полученных общеобразовательной организацией на реализацию всей указанной программы. Расчет стоимости предоставления профессионального обучения может быть произведен нормативным способом (пропорциональной объему реализуемой образовательной программы в часах, с учетом установленных корректирующих коэффициентов (при наличии) либо затратным способом (путем калькуляции расходов профессиональной образовательной организации на реализацию программы среднего общего образования в части профессионального обуч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осударственные (муниципальные) общеобразовательные учреждения, заключая договор о сетевой форме реализации образовательных программ, предусматривающий оплату с их стороны реализации части основной общеобразовательной программы среднего общего образования, должны учитывать положения законодательства о закупках товаров, работ и услуг. Правовая регламентация осуществления закупок зависит от типа государственного (муниципального) учреждения. Если государственное (муниципальное) образовательное учреждения относится к типу казенного или бюджетного учреждения, то договор о сетевой форме реализации образовательных программ заключается с учетом норм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в случае типа автономного учреждения применяется Федеральный закон Федеральный закон от 18 июля 2011 г. № 223-ФЗ «О закупках товаров, работ, услуг отдельными видами юридических лиц».</w:t>
      </w:r>
    </w:p>
    <w:p>
      <w:pPr>
        <w:pStyle w:val="Normal"/>
        <w:spacing w:lineRule="auto" w:line="360" w:before="0" w:after="0"/>
        <w:ind w:firstLine="709"/>
        <w:jc w:val="both"/>
        <w:rPr/>
      </w:pPr>
      <w:r>
        <w:rPr>
          <w:rFonts w:cs="Times New Roman" w:ascii="Times New Roman" w:hAnsi="Times New Roman"/>
          <w:sz w:val="28"/>
          <w:szCs w:val="28"/>
        </w:rPr>
        <w:t>В соответствии с частью 1 статьи 91 Закона об образовании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Прохождение профессионального обучения в пределах</w:t>
      </w:r>
      <w:r>
        <w:rPr>
          <w:sz w:val="28"/>
          <w:szCs w:val="28"/>
        </w:rPr>
        <w:t xml:space="preserve"> </w:t>
      </w:r>
      <w:r>
        <w:rPr>
          <w:rFonts w:cs="Times New Roman" w:ascii="Times New Roman" w:hAnsi="Times New Roman"/>
          <w:sz w:val="28"/>
          <w:szCs w:val="28"/>
        </w:rPr>
        <w:t>освоения образовательной программы среднего общего образования не требует отдельного лицензирования при наличии лицензии на осуществление образовательной деятельности по уровню среднего общего образования. Однако в случае, если организация, осуществляющая образовательную деятельность, планирует проводить итоговую аттестацию обучающихся, проходящих профессиональное обучение в пределах  освоения образовательной программы среднего общего образования в форме квалификационного экзамена, и по  его результатам выдавать свидетельство о профессии рабочего (должности служащего), то необходима лицензия на осуществление образовательной деятельности по программам профессиональн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хождение профессионального обучения в пределах образовательной программы среднего общего образования осуществляется с использованием сетевой формы, </w:t>
      </w:r>
      <w:r>
        <w:rPr>
          <w:rFonts w:cs="Times New Roman" w:ascii="Times New Roman" w:hAnsi="Times New Roman"/>
          <w:sz w:val="28"/>
          <w:szCs w:val="28"/>
          <w:highlight w:val="yellow"/>
        </w:rPr>
        <w:t>то образовательная организация, реализующая программу среднего общего образования в части профессионального обучения, должна иметь лицензию на осуществление образовательной деятельности по программам среднего общего образован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отдельной программы профессионального обучения для обучающихся по программе среднего общего обра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хождение обучающимися профессионального обучения одновременно с получением среднего общего образования может быть организовано путем реализации отдельной (самостоятельной) основной образовательной программы профессионального обучения – программы профессиональной подготовки по профессиям рабочих, должностям служа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случае прохождение профессионального обучения осуществляется вне рамок основной общеобразовательной программы среднего общего образования. Программа профессиональной подготовки может быть реализована организациями, имеющими лицензию на осуществление образовательной деятельности по виду образования «профессиональное обучение». При этом места осуществления образовательной деятельности по программам профессионального обучения в лицензии не указываются. </w:t>
      </w:r>
    </w:p>
    <w:p>
      <w:pPr>
        <w:pStyle w:val="Normal"/>
        <w:spacing w:lineRule="auto" w:line="360" w:before="0" w:after="0"/>
        <w:ind w:firstLine="709"/>
        <w:jc w:val="both"/>
        <w:rPr/>
      </w:pPr>
      <w:r>
        <w:rPr>
          <w:rFonts w:cs="Times New Roman" w:ascii="Times New Roman" w:hAnsi="Times New Roman"/>
          <w:sz w:val="28"/>
          <w:szCs w:val="28"/>
        </w:rPr>
        <w:t>Такой подход к организации процесса профессионального обучения позволяет оптимизировать выбор площадок для реализации основных программ профессионального обучения, упростить изменение  места реализации образовательной программы. Вместе с тем необходимо отметить, что отсутствие в лицензии на осуществление образовательной деятельности указания мест осуществления образовательной деятельности по основным программам профессионального обучения не освобождает лицензиата от необходимости соблюдать все лицензионные требования, установленные Положением о лицензировании образовательной деятельности, утвержденным постановлением Правительства Российской Федерации от 28 октября 2013 г. № 966, в том числе и требования о наличии на праве собственности или ином законном основании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необходимых для осуществления образовательной деятельности по заявленным к лицензированию образовательным программам (подпункт «а» пункта 6 указанного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осуществлять финансирование профессионального обучения в качестве отдельной государственной (муниципальной) услуги. При этом должен быть произведен расчет нормативных затрат на реализации программы профессиональной подготовки по соответствующим профессиям, должностям служащих. Нормативные затраты могут быть дифференцированы в зависимости от соответствующих профессий, должностей служащих. Учредителем может быть определен перечень профессий рабочих, должностей служащих, обучение по которым может осуществляться за счет средств бюджетных ассигнований соответствующего бюджета. </w:t>
      </w:r>
    </w:p>
    <w:p>
      <w:pPr>
        <w:pStyle w:val="Normal"/>
        <w:spacing w:lineRule="auto" w:line="360" w:before="0" w:after="0"/>
        <w:ind w:firstLine="709"/>
        <w:jc w:val="both"/>
        <w:rPr/>
      </w:pPr>
      <w:r>
        <w:rPr>
          <w:rFonts w:cs="Times New Roman" w:ascii="Times New Roman" w:hAnsi="Times New Roman"/>
          <w:sz w:val="28"/>
          <w:szCs w:val="28"/>
        </w:rPr>
        <w:t>При организации прохождения профессионального обучения путем реализации отдельной программы профессиональной подготовки получать соответствующее государственное задание могут непосредственно профессиональные образовательные организации, обладающие необходимыми материально-техническими и кадровыми ресурсами. В этом случае взаимодействие общеобразовательных организаций, реализующих основные общеобразовательные программы среднего общего образования, и профессиональных образовательных организаций, реализующих основные образовательные программы профессионального обучения реализуется посредством  совместного формирования графиков обучения и расписаний занятий, позволяющих обучающимся пройти профессиональное обучение одновременно с получением средне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ом реализации данной формы прохождения обучающимися профессионального обучения одновременно с получением среднего общего образования является проект «Профессиональное обучение без границ», реализуемый Департаментом образования города Москвы.</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исьмо"/>
    <w:basedOn w:val="Normal"/>
    <w:qFormat/>
    <w:pPr>
      <w:suppressAutoHyphens w:val="true"/>
      <w:autoSpaceDE w:val="false"/>
      <w:spacing w:lineRule="exact" w:line="32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1:00Z</dcterms:created>
  <dc:creator>Матвеев Виталий Юрьевич</dc:creator>
  <dc:description/>
  <dc:language>en-US</dc:language>
  <cp:lastModifiedBy>User</cp:lastModifiedBy>
  <cp:lastPrinted>2017-11-20T12:18:00Z</cp:lastPrinted>
  <dcterms:modified xsi:type="dcterms:W3CDTF">2019-06-28T07:21:00Z</dcterms:modified>
  <cp:revision>2</cp:revision>
  <dc:subject/>
  <dc:title/>
</cp:coreProperties>
</file>