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 о внутришкольном контроле в МКОУ СОШ №10 г.Буйнакс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1.1. Настоящее положение о внутришкольном контроле в муниципальном казенном общеразовательном учреждении «Школа № 10» (далее – Положение) разработано в соответствии со следующим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1.1. Нормативными правовыми документами федерального уровн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едеральным компонентом государственного образовательного стандарта, утвержденным приказом Минобразования от 05.03.2004 № 1089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едеральным базисным учебным планом, утвержденным приказом Минобразования от 09.03.2004 № 1312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рядком организации и осуществления образовательной деятельности по основным общеобразовательным программам, утвержденным приказом Минобрнауки от 30.08.2013 № 1015;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–</w:t>
      </w:r>
      <w:r>
        <w:rPr>
          <w:rFonts w:eastAsia="Arial" w:cs="Arial" w:ascii="Arial" w:hAnsi="Arial"/>
          <w:bCs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Arial" w:ascii="Arial" w:hAnsi="Arial"/>
          <w:sz w:val="20"/>
          <w:szCs w:val="24"/>
        </w:rPr>
        <w:t>утвержденными</w:t>
      </w:r>
      <w:r>
        <w:rPr>
          <w:rFonts w:cs="Arial" w:ascii="Arial" w:hAnsi="Arial"/>
          <w:bCs/>
          <w:sz w:val="20"/>
          <w:szCs w:val="24"/>
        </w:rPr>
        <w:t xml:space="preserve"> постановлением главного санитарного врача от</w:t>
      </w:r>
      <w:r>
        <w:rPr>
          <w:rFonts w:cs="Arial" w:ascii="Arial" w:hAnsi="Arial"/>
          <w:sz w:val="20"/>
          <w:szCs w:val="24"/>
        </w:rPr>
        <w:t xml:space="preserve"> 29.12.2010 № 189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1.2. Локальными нормативными актами и документами О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уставом О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ложением о внутренней системе качества образования (ВСОКО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ложением о самообследовани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основной общеобразовательной программой по уровням общего образования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ограммой развития О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ложением о педагогическом совете.</w:t>
      </w:r>
    </w:p>
    <w:p>
      <w:pPr>
        <w:pStyle w:val="Normal"/>
        <w:spacing w:lineRule="auto" w:line="240"/>
        <w:rPr>
          <w:rFonts w:ascii="Arial" w:hAnsi="Arial" w:cs="Arial"/>
          <w:strike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2. Настоящее Положение определяет содержание внутришкольного контроля (ВШК) в муниципальном бюджетном образовательном учреждении «Школа № 1», регламентирует порядок его организации и проведение уполномоченными лицам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3. Положение о ВШК разрабатывается и утверждается в ОО в установленном порядке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 Цели, задачи и принципы ВШК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2.1. Главной целью ВШК в муниципальном бюджетном образовательном учреждении «Школа № 1» является создание условий для эффективного функционирования ОО, обеспечения ее конкурентоспособности на рынке образовательных услуг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2. Задачи ВШК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птимизация структуры управления ОО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беспечение непрерывного профессионального развития кадр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воевременное выявление и анализ рисков образовательной деятельност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оздание условий для обеспечения положительной динамики качества образовательных результатов учащихс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.3. Независимо от направления в процедурах ВШК реализуются принципы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ланомерност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боснованност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лноты контрольно-оценочной информаци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ткрытост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результативност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прерывност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.4. Ежегодному обязательному планированию подлежит ВШК реализации основной общеобразовательной программы (ООП). План ВШК реализации ООП является частью годового плана работы ОО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.5. ВШК ресурсного обеспечения образовательной деятельности проводят в объеме, необходимом для подготовки отчета о самообследовании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3. Структура ВШК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. Функции ВШК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информационно-аналитическая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онтрольно-диагностическая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оррективно-регулятивная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тимулирующа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2. Направления ВШК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облюдение действующего законодательства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облюдение устава, Правил внутреннего распорядка, локальных нормативных актов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оцесс и результаты реализации ООП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эффективность дополнительных образовательных услуг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ачество ресурсного обеспечения образовательной деятельност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3.2.1. Ежегодному обязательному планированию подлежит ВШК реализации ООП. План ВШК реализации ООП является частью годового плана работы ОО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3.2.2. ВШК ресурсного обеспечения образовательной деятельности проводят в объеме, необходимом для подготовки отчета о самообследовании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3. Субъекты ВШК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руководитель образовательной организации и его заместител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олжностные лица согласно должностным инструкциям;</w:t>
      </w:r>
    </w:p>
    <w:p>
      <w:pPr>
        <w:pStyle w:val="Normal"/>
        <w:spacing w:lineRule="auto" w:line="240"/>
        <w:rPr>
          <w:rFonts w:ascii="Arial" w:hAnsi="Arial" w:cs="Arial"/>
          <w:strike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едагог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4. Виды и методы ВШК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4.1. ВШК может быть плановым и оперативным. В плановом и оперативном контроле различают виды ВШК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омплексный контроль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ронтальный контроль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тематический контроль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2. Формы ВШК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лассно-обобщающий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тематически-обобщающий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едметно-обобщающий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бзорный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ерсональный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3. Методы ВШК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Экспертиза документов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локальных нормативных акт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ограммно-методической документации педагогических работник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учебной документации обучающихся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журнала успеваемости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журнала внеурочной деятельности/факультатив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невников учащихс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осещение/просмотр видеозаписи учебных занятий и мероприятий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урок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урсов внеурочной деятельности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неурочных мероприятий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зучение мнений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индивидуальные беседы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анкетирование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иагностики/контрольные срезы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административные контрольные письменные работы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онлайн-тесты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. Порядок проведения ВШК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1. ВШК в ОО осуществляется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 соответствии с годовым планом работы ОО/планом ВШК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а основании обращений участников образовательных отношений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2. ВШК осуществляют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 плановом режиме субъект (контролирующий), определенный в плане ВШК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 оперативном контроле – лицо/группа лиц, назначаемое(ая) руководителем ОО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 участию в контроле могут привлекаться эксперты из числа научно-педагогической общественности региона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Контроль проводится в соответствии с планом, разрабатываемым заместителем руководителя по оценке качества и утверждаемым распорядительным актом руководителя ОО.</w:t>
      </w:r>
    </w:p>
    <w:p>
      <w:pPr>
        <w:pStyle w:val="Normal"/>
        <w:spacing w:lineRule="auto" w:line="240"/>
        <w:rPr>
          <w:rFonts w:ascii="Arial" w:hAnsi="Arial" w:cs="Arial"/>
          <w:strike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5.3. Результаты ВШК оформляют в виде итогового документа: справки, аналитического доклада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4. Процедура представления результатов ВШК включает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знакомление объекта ВШК (если это физическое лицо) с темой, содержанием и задачами ВШК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доведение до объекта ВШК (если это физическое лицо) информации о результатах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5.5. По итогам ВШК организуется обсуждение итоговых материалов ВШК с целью принятия решений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 проведении повторного контроля с привлечением специалистов-эксперт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ощрении работников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влечении к дисциплинарной ответственности должностных лиц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иных решениях в пределах компетенции ОО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6. Связь ВШК, ВСОКО и самообследования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1. Внутришкольный контроль осуществляется с использованием информации ВСОКО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2. Должностные лица одновременно могут выступать и субъектами ВСОКО, и субъектами ВШК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6.3. Информация по итогам оценки содержания, условий реализации и результатов освоения учащимися образовательных программ используется как средство ВШК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4. Субъекты ВШК организуют подготовку отчета о самообследовании и обеспечивают его соответствие федеральным требованиям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7. Документационное сопровождение ВШК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1. Документационное сопровождение ВШК в ОО включает следующие организационно-распорядительные документы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распорядительный акт об утверждении годового плана ВШК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лан-задание на проведение оперативного контроля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итоговый документ: справку, аналитический докла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2. Документация хранится в соответствии с номенклатурой дел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2">
    <w:name w:val="Style1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Style21">
    <w:name w:val="Style2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7:00Z</dcterms:created>
  <dc:creator>Елена</dc:creator>
  <dc:description/>
  <cp:keywords/>
  <dc:language>en-US</dc:language>
  <cp:lastModifiedBy>USER</cp:lastModifiedBy>
  <dcterms:modified xsi:type="dcterms:W3CDTF">2019-06-20T08:02:00Z</dcterms:modified>
  <cp:revision>5</cp:revision>
  <dc:subject/>
  <dc:title/>
</cp:coreProperties>
</file>