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КОУ СОШ № 10 города Буйнак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>Программа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интеллектуально – творческого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 </w:t>
      </w:r>
      <w:r>
        <w:rPr>
          <w:b/>
          <w:color w:val="7030A0"/>
          <w:sz w:val="48"/>
          <w:szCs w:val="48"/>
        </w:rPr>
        <w:t>клуба для учащихся 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«Звёзды на Земл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ординатор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>: Магомедова У.И.-</w:t>
      </w:r>
      <w:r>
        <w:rPr>
          <w:rFonts w:cs="Monotype Corsiva" w:ascii="Monotype Corsiva" w:hAnsi="Monotype Corsiva"/>
          <w:b/>
          <w:sz w:val="40"/>
          <w:szCs w:val="40"/>
        </w:rPr>
        <w:t>зам. директора по УВР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ководитель: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 xml:space="preserve"> Юсупова Р.Ю.- </w:t>
      </w:r>
      <w:r>
        <w:rPr>
          <w:rFonts w:cs="Monotype Corsiva" w:ascii="Monotype Corsiva" w:hAnsi="Monotype Corsiva"/>
          <w:b/>
          <w:sz w:val="40"/>
          <w:szCs w:val="40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color w:val="7030A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65F91"/>
          <w:sz w:val="36"/>
          <w:szCs w:val="36"/>
        </w:rPr>
        <w:t>2018-2019 уч.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 программы…………………………………………………..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азвития  клуба…………………………………………………………..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рограмма интеллектуально – творческого  клуба «Звёзды на Земле»……………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в детского  клуба «Звёзды на Земле» для учащихся 1 – 4 классов….…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ел 1 . Общие положения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 клуба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ел 3.  Права и обязанности членов интеллектуально – творческого  клуба …………………………………………………………..……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ел 4.  Содержание работы…………………………………………………...……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деятельности клуба…………………………………… </w:t>
      </w:r>
    </w:p>
    <w:p>
      <w:pPr>
        <w:pStyle w:val="Normal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рограммы интеллектуально – творческого клуб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/>
        <w:t>Информационная карта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7"/>
        <w:gridCol w:w="5923"/>
      </w:tblGrid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екта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Программа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интеллектуально – творческого  клуб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«Звёзды на земле» реализующаяся </w:t>
            </w:r>
            <w:r>
              <w:rPr>
                <w:sz w:val="24"/>
                <w:szCs w:val="24"/>
              </w:rPr>
              <w:t xml:space="preserve">в рамках программы развития школы -  «Работа с одарёнными детьми».   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супова Р.Ю.</w:t>
            </w:r>
          </w:p>
        </w:tc>
      </w:tr>
      <w:tr>
        <w:trPr>
          <w:trHeight w:val="232" w:hRule="atLeast"/>
        </w:trPr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У.И., Юсупова Р.Ю.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едставившая программу.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уйнакск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сполняющей организации.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10 города Буйнакска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.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20, РД, город Буйнакск, ул. Шихова, 120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.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 – творческая и исследовательская работа  в школе 1 ступен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выявления и развития способных и одаренных детей в интересах личности и общества; выстраивание целостной системы работы с  детьми через самореализацию, саморазвитие   и проявлений   в  научно-исследовательской   и творческой деятельности.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программы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 творческая развитость,  экология и труд, культура и традиции, национальный компонент.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июнь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СОШ №10</w:t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язык 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.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чи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 участников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25___ учеников</w:t>
            </w:r>
            <w:r>
              <w:rPr>
                <w:color w:val="000000"/>
                <w:sz w:val="24"/>
                <w:szCs w:val="24"/>
              </w:rPr>
              <w:t>, 1 координатор,1 руководитель, ,1 педагог - психолог, 1 педагог-организатор, учителя начальных классов, родители учащихся.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участников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учащиеся МКОУ СОШ № 10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участия 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одителей о приеме  в клуб</w:t>
            </w:r>
          </w:p>
        </w:tc>
      </w:tr>
      <w:tr>
        <w:trPr/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мещения детей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КОУ СОШ № 10, каб № 2.</w:t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содержание программы.</w:t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здание благоприятной среды для поиска, выявления  и развития   одарённых детей, детей с признаками одарённости, просто способных детей, в отношении которых есть надежда на качественный скачок в развитии их способностей   - одно из важнейших аспектов деятельности клуба «Звёзды на Земле». Работа клуба проводится во внеурочное время, через наставничество руководителя клуба. Основными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правлениями работы являются: интеллектуальная, творческая, проектная деятельность.</w:t>
            </w:r>
            <w:r>
              <w:rPr>
                <w:color w:val="00008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jc w:val="both"/>
        <w:rPr/>
      </w:pPr>
      <w:r>
        <w:rPr>
          <w:b/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явление способных и одаренных детей начинается уже в начальных классах на основе наблюдения, изучения психологических особенностей, речи, памяти, логического мышления младших школьников. В связи с этим и в рамках реализации Федеральной целевой программы «Одаренные дети», работа с данной категорией учащихся  стала одним из важнейших аспектов деятельности школы 1 ступени. Педагогический коллектив, на параллели начальных классов реализует проект –  клуб «Звёзды на Земле». Программа клуба  направлена на выявление детей с высоким интеллектуальным потенциалом, на создание условий для развития природных задатков и самореализацию личности.   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ind w:firstLine="709"/>
        <w:jc w:val="center"/>
        <w:rPr>
          <w:color w:val="800080"/>
          <w:sz w:val="28"/>
          <w:szCs w:val="28"/>
        </w:rPr>
      </w:pPr>
      <w:r>
        <w:rPr>
          <w:bCs/>
          <w:iCs/>
          <w:color w:val="800080"/>
          <w:sz w:val="28"/>
          <w:szCs w:val="28"/>
        </w:rPr>
        <w:t>Нормативно-правовая база программы, реализующая направления работы с одарёнными детьми</w:t>
      </w:r>
      <w:r>
        <w:rPr>
          <w:bCs/>
          <w:color w:val="80008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Основные положения «Декларации прав человека», принятой Генеральной Ассамблеей ООН 10 декабря 1948г.;</w:t>
      </w:r>
    </w:p>
    <w:p>
      <w:pPr>
        <w:pStyle w:val="Normal"/>
        <w:tabs>
          <w:tab w:val="clear" w:pos="708"/>
          <w:tab w:val="left" w:pos="3723" w:leader="none"/>
        </w:tabs>
        <w:jc w:val="both"/>
        <w:rPr/>
      </w:pPr>
      <w:r>
        <w:rPr>
          <w:b/>
          <w:color w:val="002060"/>
          <w:sz w:val="28"/>
          <w:szCs w:val="28"/>
        </w:rPr>
        <w:t xml:space="preserve">2.  </w:t>
      </w:r>
      <w:r>
        <w:rPr>
          <w:sz w:val="28"/>
          <w:szCs w:val="28"/>
        </w:rPr>
        <w:t>Федеральная целевая программа «Одаренные дети», в рамках Президентской Программы «Дети России», утвержденной Правительством РФ от 03.10.2002г.;</w:t>
      </w:r>
    </w:p>
    <w:p>
      <w:pPr>
        <w:pStyle w:val="Normal"/>
        <w:tabs>
          <w:tab w:val="clear" w:pos="708"/>
          <w:tab w:val="left" w:pos="3723" w:leader="none"/>
        </w:tabs>
        <w:jc w:val="both"/>
        <w:rPr/>
      </w:pPr>
      <w:r>
        <w:rPr>
          <w:sz w:val="28"/>
          <w:szCs w:val="28"/>
        </w:rPr>
        <w:t>3.  Основные положения «Конвенции о правах ребенка, принятой Генеральной Ассамблеей ООН  20 ноября 1989г.;</w:t>
      </w:r>
    </w:p>
    <w:p>
      <w:pPr>
        <w:pStyle w:val="Normal"/>
        <w:tabs>
          <w:tab w:val="clear" w:pos="708"/>
          <w:tab w:val="left" w:pos="3723" w:leader="none"/>
        </w:tabs>
        <w:jc w:val="both"/>
        <w:rPr/>
      </w:pPr>
      <w:r>
        <w:rPr>
          <w:sz w:val="28"/>
          <w:szCs w:val="28"/>
        </w:rPr>
        <w:t>4.  Закон Российской Федерации «Об образовании» от 16 ноября 1997 г. с дополнениями от 05 марта 2004 г.;</w:t>
      </w:r>
    </w:p>
    <w:p>
      <w:pPr>
        <w:pStyle w:val="Normal"/>
        <w:tabs>
          <w:tab w:val="clear" w:pos="708"/>
          <w:tab w:val="left" w:pos="37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ФГОС начальной школы;</w:t>
      </w:r>
    </w:p>
    <w:p>
      <w:pPr>
        <w:pStyle w:val="Normal"/>
        <w:tabs>
          <w:tab w:val="clear" w:pos="708"/>
          <w:tab w:val="left" w:pos="37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став школы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ратегия работы клуба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аналитический. Выявление одаренных детей. Активизация урочной и внеурочной деятельности как единого процесса, направленного на развитие познавательных способностей учащихся. 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диагностический (1-4 классы). Проведение  индивидуальной  оценки познавательных, творческих возможностей и способностей ребенка через различные виды деятельности: учебную и внеклассную. 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создание клуба. Этап формирования, углубления и развития творческих, учебно-исследовательских способностей учащихся. 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jc w:val="center"/>
        <w:rPr/>
      </w:pPr>
      <w:r>
        <w:rPr>
          <w:color w:val="800080"/>
          <w:sz w:val="28"/>
          <w:szCs w:val="28"/>
        </w:rPr>
        <w:t>Принципы обучения одарённых детей в программе «Звёзды на Земле».</w:t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</w:t>
      </w:r>
      <w:r>
        <w:rPr>
          <w:sz w:val="28"/>
          <w:szCs w:val="28"/>
        </w:rPr>
        <w:t>Анализ потенциальных возможностей образовательного пространства школы и возрастающих потребностей учащихся привел к выбору принципов, соответствующих заявленным целям и задачам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>углубленное изучение тех проблем, которые выбраны самими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учебного материала заданиями предельно высо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е результатов, которые   содержат новые иде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>поощрение движения к пониманию самих  себя, признанию сво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>установка на самоценность познавательной деятельности при изучении научных дисцип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jc w:val="both"/>
        <w:rPr/>
      </w:pPr>
      <w:r>
        <w:rPr>
          <w:color w:val="000000"/>
          <w:sz w:val="28"/>
          <w:szCs w:val="28"/>
        </w:rPr>
        <w:t>максимальное  разнообразие предоставленных возможностей для интеллектуального и творческого развития лично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и дифференциация в обуч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jc w:val="both"/>
        <w:rPr/>
      </w:pPr>
      <w:r>
        <w:rPr>
          <w:color w:val="000000"/>
          <w:sz w:val="28"/>
          <w:szCs w:val="28"/>
        </w:rPr>
        <w:t>создание 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3811" w:leader="none"/>
        </w:tabs>
        <w:ind w:left="12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>Оптимальный результат достигается при одновременно существующем    изменении содержания учебных программ, методов обучения и сочетании основных стратегий ускорения: вертикального и горизонтального обогащения.</w:t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тикальное обогащение предполагает более быстрое продвижение к познавательным высшим уровням в области избранного предмета.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е обогащение направлено на расширение изучаемой области знаний.</w:t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>Одаренный ребенок не продвигается быстрее, а получает дополнительный материал, большие возможности развития мышления и креативности, развивает умение работать самостоятельно.</w:t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>Стратегия обогащения включает несколько направлений: расширение кругозора знаний об окружающем мире и самопознание, углубление знаний и развития инструментария  получения знаний. Обогащение обучения специально направлено на развитие творческого мышления.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, применяемый педагогами в работе с одаренными детьми, соответствует следующим требованиям: научность, расширенный объем, практическая направленность, соответствие разнообразию интересов учащихся, дискуссионное содержание.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ормы и методы обучения.</w:t>
      </w:r>
    </w:p>
    <w:p>
      <w:pPr>
        <w:pStyle w:val="Normal"/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- технологии развития индивидуальности личности;</w:t>
      </w:r>
    </w:p>
    <w:p>
      <w:pPr>
        <w:pStyle w:val="Normal"/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- технологии саморазвития личности;</w:t>
      </w:r>
    </w:p>
    <w:p>
      <w:pPr>
        <w:pStyle w:val="Normal"/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- технологии развития критического мышления через чтение, письмо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ые иг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научные конферен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круж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фестива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  <w:t>круглые столы.</w:t>
      </w:r>
    </w:p>
    <w:p>
      <w:pPr>
        <w:pStyle w:val="Normal"/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>Реализация индивидуальности, возможностей каждого одаренного ребенка зависит от его самооценки, мотивации. Поэтому в качестве показателя развития ребенка были выбраны не только традиционные показатели (достижения в олимпиадах, творческих конкурсах), но и показатели развития индивидуальности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изнак самореализации личности одарённого ребёнка – это самостоятельность членов интеллектуально – творческого клуба в принятии и реализации решений, достижении поставленных цел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цесс самореализации ориентирован на наличие мотива участия в кружковой развивающей деятельности, личного отношения к  цели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ункции членов клуб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реализация – </w:t>
      </w:r>
      <w:r>
        <w:rPr>
          <w:sz w:val="28"/>
          <w:szCs w:val="28"/>
        </w:rPr>
        <w:t>активное желание к познанию нового, через  решение поставленных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развитие</w:t>
      </w:r>
      <w:r>
        <w:rPr>
          <w:sz w:val="28"/>
          <w:szCs w:val="28"/>
        </w:rPr>
        <w:t xml:space="preserve"> –  потребность своего желания и заинтересованность к  участию в постижении нов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контроль и самоорганизация – </w:t>
      </w:r>
      <w:r>
        <w:rPr>
          <w:sz w:val="28"/>
          <w:szCs w:val="28"/>
        </w:rPr>
        <w:t>первые шаги в формировании  готовности учащихся к участию в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ункция педагога – наставни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помощи в самопознании и самооценке своих возможностей и потребностей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 у учащихся активного отношения к результатам деятельности, добросовестное включение в ту или иную деятельност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</w:rPr>
        <w:t>3. Мониторинг развития интеллектуально - творческого клуба показывает: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jc w:val="both"/>
        <w:rPr/>
      </w:pPr>
      <w:r>
        <w:rPr>
          <w:sz w:val="28"/>
          <w:szCs w:val="28"/>
        </w:rPr>
        <w:t xml:space="preserve">1.Расширение диапазона мероприятий для раскрытия интеллектуально - творческих способностей учащихся. 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развития и реализации творческих, учебно-исследовательских способностей учащихся. 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 Самораскрытие и самореализация личности, через повышение требований к себе.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 Жизненное самоутверждение как внутри классного коллектива, так и среди сверстников школы, посещающих кл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полнение информационного банка данных по направлению «Одаренные дети». 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5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ind w:left="1215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ind w:left="1215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4. Программа</w:t>
      </w:r>
    </w:p>
    <w:p>
      <w:pPr>
        <w:pStyle w:val="Normal"/>
        <w:shd w:fill="FFFFFF" w:val="clear"/>
        <w:jc w:val="center"/>
        <w:rPr/>
      </w:pPr>
      <w:r>
        <w:rPr>
          <w:color w:val="800080"/>
          <w:sz w:val="28"/>
          <w:szCs w:val="28"/>
        </w:rPr>
        <w:t>деятельности интеллектуально – творческого клуба  «Звёзды на Земл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ллектуально – творческий клуб – это   детский СОЮЗ (созвездие одарённых юных знатоков), основанный на принципах углубленного изучение тех проблем, которые выбраны самими учащимися, целью которого является саморазвитие и самовыражение лич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Цели программы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оздать благоприятное </w:t>
      </w:r>
      <w:r>
        <w:rPr>
          <w:sz w:val="28"/>
          <w:szCs w:val="28"/>
        </w:rPr>
        <w:t xml:space="preserve">образовательное пространство </w:t>
      </w:r>
      <w:r>
        <w:rPr>
          <w:color w:val="000000"/>
          <w:sz w:val="28"/>
          <w:szCs w:val="28"/>
        </w:rPr>
        <w:t xml:space="preserve">школы для выявления и развития одаренных детей в интересах личности и обществ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ыстроить целостную систему работы с одаренными детьми,  склонных к научно-исследовательской работе и творчеству;</w:t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>3. Развивать учащихся через самоуправление и самореализацию личностных качеств, через сочетание основного, дополнительного и индивидуального образования;</w:t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>4. Воспитывать личность, обладающую коммуникативными навыками и высокими адаптивными возможностями на фоне  нравственных убеждений.</w:t>
      </w:r>
    </w:p>
    <w:p>
      <w:pPr>
        <w:pStyle w:val="Normal"/>
        <w:tabs>
          <w:tab w:val="clear" w:pos="708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Задач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ение и развитие интеллектуально – творческого потенциала младших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применения интеллектуальных и творческих 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самостоятельной деятельности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сследовательской и творческой деятельности  учащихся и педагогов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полнение информационного банка данных по направлению «Одаренные дети».</w:t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леживание достижений учащихся в форме «портфоли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етодологические подходы</w:t>
      </w:r>
    </w:p>
    <w:p>
      <w:pPr>
        <w:pStyle w:val="Normal"/>
        <w:tabs>
          <w:tab w:val="clear" w:pos="708"/>
          <w:tab w:val="left" w:pos="3811" w:leader="none"/>
        </w:tabs>
        <w:jc w:val="center"/>
        <w:rPr/>
      </w:pPr>
      <w:r>
        <w:rPr>
          <w:color w:val="800080"/>
          <w:sz w:val="28"/>
          <w:szCs w:val="28"/>
        </w:rPr>
        <w:t>интеллектуально – творческого клуба «Звёзды на Земле»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ый подход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полагает  процесс саморазвития задатков и творческого потенциала личности,  ориентируемый на использование интегративных и системообразующих связей.</w:t>
      </w:r>
    </w:p>
    <w:p>
      <w:pPr>
        <w:pStyle w:val="Style17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чностный подход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чностный подход требует признания уникальности личности, ее интеллектуальной и нравственной свободы, права на уважение. Он предполагает опору в воспита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Style17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ятельностный подход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ятельностный подход требует перевода ребенка в позицию субъекта познания, труда и общения. Важным при этом является то, что активность личности, ее потребности в самосовершенствовании рассматриваются неизолировано. Они развиваются только в условиях взаимоотношений с другими людьми, построенных по принципу диалога. Диалогический подход в единстве с личностным и деятельностным составляют сущность методологии гуманистической педагогики.</w:t>
      </w:r>
    </w:p>
    <w:p>
      <w:pPr>
        <w:pStyle w:val="Style17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дивидуальный подход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педагогической работе педагог - наставник организует свою деятельность с учетом особенностей каждого воспитанника т. к. все дети разные, а значит и способности у них тоже разные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Cs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4.1. Устав интеллектуально – творческого клуба «Звёзды на Земле»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ля учащихся 1 – 4 классов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аздел 1 . Общие полож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Клуб «Звёзды на Земле» является добровольным детским СОЮЗом, созданным с участием и в интересах де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своей деятельности детский СОЮЗ руководствуется Конвенцией ООН «О правах ребенка» (ст.  15 «О свободе ассоциаций и мирных собраний»),  Конституцией РФ (ст.  29-30), Законом РФ «Об образовании» (ст. 50 п. 15), Уставом школы и настоящим Уста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Членами клуба «Звёзды на земле» могут быть учащиеся 1-4 класс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сновным предметом деятельности клуба является создание условий для раскрытия и развития индивидуальных интеллектуальных способностей и реализации творческого потенциала каждой лич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еятельность клуба строится на принципах  наставничества и  взаимопомощ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имволами клуба «Звёзды на Земле» являются: эмблема, девиз. Документом является удостоверение члена клуба (НОУ – научного общества учащихся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убе приняты зак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чи — Всегда говори правильно и красиво.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пера — На все объединения созвездий приходить с блокнотом и ру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лова — Сказал — сдел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дружбы — Один за всех и все за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адости - Уметь радоваться  всем достижениям члено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 развития -   Не стой на месте стремись знать больш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аздел 2. Основные цели и задачи клуба</w:t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Целью клуба «Звёзды на земле » является создание условий для выявления способных и одаренных детей, способных к интеллектуальному и творческому саморазвитию, самосовершенствованию и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 младшего школьника активную познавательную позицию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условия для развития  индивидуальных способностей, развития познавательных интересов, творческ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членов детского объединения для сохранения и развития традиций школы,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2.3. Для достижения своих целей и задач интеллектуально – творческий клуб имеет право привлекать к своей деятельности учителей, родителей, старшеклассников, учреждения дополнительного образования, культурно - досуговые цен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Раздел 3.  Права и обязанности членов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нтеллектуально – творческого  клуба «Югорские эрудиты»</w:t>
      </w:r>
    </w:p>
    <w:p>
      <w:pPr>
        <w:pStyle w:val="Normal"/>
        <w:jc w:val="both"/>
        <w:rPr/>
      </w:pPr>
      <w:r>
        <w:rPr>
          <w:sz w:val="28"/>
          <w:szCs w:val="28"/>
        </w:rPr>
        <w:t>4.1.Права и обязанности членов   клуба «Звёзды на Земле» определяются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Члены детского объединения имеют право</w:t>
      </w:r>
    </w:p>
    <w:p>
      <w:pPr>
        <w:pStyle w:val="Normal"/>
        <w:jc w:val="both"/>
        <w:rPr/>
      </w:pPr>
      <w:r>
        <w:rPr>
          <w:sz w:val="28"/>
          <w:szCs w:val="28"/>
        </w:rPr>
        <w:t>- на свободу слова и информации, свободное выражение собственны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частие во всех мероприятиях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оощрение за особые успехи и активное участие в жизни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Члены интеллектуально – творческий клуба обяз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ать честь и достоинства других членов интеллектуально – творческий клуба, выполнять поручения познавателей и педагогов-кур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ботиться об авторитете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80"/>
          <w:sz w:val="28"/>
          <w:szCs w:val="28"/>
        </w:rPr>
        <w:t>Раздел 4.  Содержани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5.1. Клуб работает по плану, составленному на основе интеллектуально – творческого запроса членов СОЮЗа, проект которого обсуждается с членами клуба и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етское объединение осуществляет свою деятельность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приумножение традиций школы, народов Дагестана и Мирово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о - творческих способностей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4.2. Основные направления деятельности клуба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95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228"/>
        <w:gridCol w:w="3620"/>
      </w:tblGrid>
      <w:tr>
        <w:trPr/>
        <w:tc>
          <w:tcPr>
            <w:tcW w:w="2681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22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362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681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322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в научно - исследовательскую, культурную и творческую и краеведческую деятельность. Развитие и обучение через проведение опытно - практических, индивидуальных, коллективных мероприятий, игр и конкурсов: «Портфолио», «Открытие мира», «Грани познания»,» Первоцветы» « Я- исследователь». И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ирование социального опыта детей, опыта взаимоотношений основанного на взаимопонимании по продвижении в достигнутом. Развитие организаторских способностей,  лидерских функций.</w:t>
            </w:r>
          </w:p>
        </w:tc>
      </w:tr>
      <w:tr>
        <w:trPr/>
        <w:tc>
          <w:tcPr>
            <w:tcW w:w="2681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Интеллектуальн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тематика – царица наук», «Путешествие в царства природы», «Великий и могучий русский язык», «Меридиа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школьных, городских, районных, окружных, « международных играх и конкурсах, олимпиадах: «КИТ», , «Перспектива», «Грани познания», «Открытие мира», «Русский медвежонок», «Кенгуру», « Муравейник», « Продлёнка», «Эрудиты планеты», «Интеллект – экспрес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спитание самостоятельности в планировании и принятии решений, формирование гибкого интеллектуального мышления. </w:t>
            </w:r>
          </w:p>
        </w:tc>
      </w:tr>
      <w:tr>
        <w:trPr/>
        <w:tc>
          <w:tcPr>
            <w:tcW w:w="2681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ворческая деятельность</w:t>
            </w:r>
          </w:p>
        </w:tc>
        <w:tc>
          <w:tcPr>
            <w:tcW w:w="322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ТД, участие в традиционных школьных, городских, , международных играх и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развитие мотивации достижения, творческое самовыражение, стремление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количества детей, вовлеченных в активную учебную, творческую деятельность.</w:t>
            </w:r>
          </w:p>
        </w:tc>
      </w:tr>
    </w:tbl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>Этапы реализации проекта клуб «Звёзды на Земле»</w:t>
      </w:r>
    </w:p>
    <w:tbl>
      <w:tblPr>
        <w:tblW w:w="96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0"/>
        <w:gridCol w:w="1778"/>
        <w:gridCol w:w="3509"/>
      </w:tblGrid>
      <w:tr>
        <w:trPr>
          <w:trHeight w:val="41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ый умный ученик начальной школы» - «УМКА» (умный, коммуникативный, активный)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клуба -учителя начальных классов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и уточнение списков учащихся, успешных в освоении отдельных предметов или успешных в определенных видах деятельности 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клуба  педагог- 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еля начальных классов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неклассных занятий направленных на развитие творческих способностей учащихся, развитие логического мышления, интеллектуальных способност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– Дагестан» - с целью  изучения особенностей, ознакомление с традициям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тенгазет клуба 1раз в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раза в неделю)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клуба, могут быть приглашённые учителя,педагог- организатор. Старшая вожатая, библиотекарь, учителя истории, биологии, химии , специалисты ДДТ и др.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дистанционных олимпиадах образовательных порталов « Олимпус», « Продлёнка», «45 минут», « Мин. Обр.России», « Муравейник», «Эрудиты планеты», «Интеллект – экспре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 Русский медвежонок- языкознание для всех»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 КИТ»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 Английский язык –для всех»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 учителя английского языка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бедителей конкурса «Самый умный ученик школы» к участию в школьном конкурсе  «Ученик года»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луб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еля начальных классов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ого конкурса «Ученик года»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клуб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еля начальных классов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с активным участием одаренных учащихся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Науки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клуба -учителя начальных классов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даренных детей  к конкурсу исследовательских проектов « Первоцветы».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март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,руководитель клуба , педагог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дготовка к городскому конкурсу « Я- исследователь».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 Кенгуру».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луб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еля начальных классов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творческих и исследовательских работ учащихся.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уба 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еля начальных классов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работе на компьютере. Офисные программы. Поиск в интернете.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клуба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клуб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езультативности и перспективных планов на будущее.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клуба -учителя начальных классов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 Созвездие надежды</w:t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Темы для обсуждения в клубе.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ирода.</w:t>
      </w:r>
    </w:p>
    <w:tbl>
      <w:tblPr>
        <w:tblW w:w="7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</w:tblGrid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ироды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живого и неживого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тительный мир: ягоды нашего края, разнотравье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хвойные и лиственные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: река, озера, болота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в разные времена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корастущие растения.Культурные растения В Дагестане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 Состав почвы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и охрана почвы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 людей по охране и использованию природы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ироды в жизни людей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Жилище народов Дагестана  раньше и сейчас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машнее хозяйство дагестанского народа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емья: обычаи и традиции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ушки детей Дагестана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 коренного народа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, образы детей в сказке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</w:tc>
      </w:tr>
      <w:tr>
        <w:trPr/>
        <w:tc>
          <w:tcPr>
            <w:tcW w:w="817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край – моя Родина»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«Волшебный круиз маленького академика».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</w:tblGrid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средства человеческого общения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язык? Язык и общение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мире так много языков? Языки мира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его родня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еранто и другие иностранные языки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кий, могучий язык. Сколько слов в русском языке?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рисунки. Знаки для слов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а к письму. Как обойтись без письма?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букв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нашего письма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– кто в алфавите живёт?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е «Фонетика»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ли фонем есть буква?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е «Орфографии»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 за главным правилам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места»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емные» и «нефонемные правила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«оседлать» правила?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дифференцированным текстом. Правило фонетики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грамотность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троят сова?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работы морфем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в корень!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труженицы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яги» суффиксы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язык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е «Орфоэпии»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вечой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ография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фия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лякса.</w:t>
            </w:r>
          </w:p>
        </w:tc>
      </w:tr>
      <w:tr>
        <w:trPr/>
        <w:tc>
          <w:tcPr>
            <w:tcW w:w="993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502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502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ритерии оценки эффективности реализации программы</w:t>
      </w:r>
    </w:p>
    <w:p>
      <w:pPr>
        <w:pStyle w:val="Normal"/>
        <w:ind w:left="502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9"/>
        <w:gridCol w:w="3545"/>
        <w:gridCol w:w="3545"/>
      </w:tblGrid>
      <w:tr>
        <w:trPr>
          <w:trHeight w:val="792" w:hRule="atLeast"/>
        </w:trPr>
        <w:tc>
          <w:tcPr>
            <w:tcW w:w="851" w:type="dxa"/>
            <w:tcBorders>
              <w:top w:val="single" w:sz="12" w:space="0" w:color="CC99FF"/>
              <w:left w:val="sing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мониторинга</w:t>
            </w:r>
          </w:p>
        </w:tc>
        <w:tc>
          <w:tcPr>
            <w:tcW w:w="1419" w:type="dxa"/>
            <w:tcBorders>
              <w:top w:val="single" w:sz="12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545" w:type="dxa"/>
            <w:tcBorders>
              <w:top w:val="single" w:sz="12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545" w:type="dxa"/>
            <w:tcBorders>
              <w:top w:val="single" w:sz="12" w:space="0" w:color="CC99FF"/>
              <w:left w:val="single" w:sz="6" w:space="0" w:color="CC99FF"/>
              <w:bottom w:val="single" w:sz="6" w:space="0" w:color="CC99FF"/>
              <w:right w:val="single" w:sz="12" w:space="0" w:color="CC99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CC99FF"/>
              <w:left w:val="single" w:sz="12" w:space="0" w:color="CC99FF"/>
              <w:bottom w:val="single" w:sz="6" w:space="0" w:color="CC99FF"/>
              <w:right w:val="single" w:sz="6" w:space="0" w:color="CC99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ыявление и развитие интеллектуального потенциала учащихся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сть интеллектуальной развитости учащихся.</w:t>
            </w:r>
          </w:p>
        </w:tc>
        <w:tc>
          <w:tcPr>
            <w:tcW w:w="3545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учащимися образовательных программ. Развитость познавательных процессов и интересов л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Сформированность учеб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участия в интеллектуальных школьных, городских, всероссийских и международных конкурсах.</w:t>
            </w:r>
          </w:p>
        </w:tc>
        <w:tc>
          <w:tcPr>
            <w:tcW w:w="3545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ь интересов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– конкурс «Ученик год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курсов «Русский медвежонок», «Кенгуру», «Умка», «Эму», «Перспектива» и др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CC99FF"/>
              <w:left w:val="single" w:sz="12" w:space="0" w:color="CC99FF"/>
              <w:bottom w:val="single" w:sz="6" w:space="0" w:color="CC99FF"/>
              <w:right w:val="single" w:sz="6" w:space="0" w:color="CC99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формирован-ность научно – исследовательского потенциала личности.</w:t>
            </w:r>
          </w:p>
        </w:tc>
        <w:tc>
          <w:tcPr>
            <w:tcW w:w="3545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Освоение учащимися основных научно – исследовательских приёмов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сколько вы любознательны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Методика «Ситуация выбора» (Л.В.Байбородо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 добровольцев» (Л.В.Байбородов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 Е.П. Торранс «Ты исследователь?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CC99FF"/>
              <w:left w:val="single" w:sz="12" w:space="0" w:color="CC99FF"/>
              <w:bottom w:val="single" w:sz="6" w:space="0" w:color="CC99FF"/>
              <w:right w:val="single" w:sz="6" w:space="0" w:color="CC99FF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ность коммуникативной культуры уч-ся. Коммуникабельность.</w:t>
            </w:r>
          </w:p>
        </w:tc>
        <w:tc>
          <w:tcPr>
            <w:tcW w:w="3545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обща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казывать собственн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речи</w:t>
            </w:r>
          </w:p>
        </w:tc>
        <w:tc>
          <w:tcPr>
            <w:tcW w:w="3545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на изучение мотивов участия школьников в деятельности обще – школьной организации (Л.В.Байбородов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колько Вы общительны? Робки? Контакт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на выявление коммуникативных склонностей учащихся (Р.В.Овчаро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ка определения уровня развития самоуправления в ученическом коллекти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отно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М.Дридман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CC99FF"/>
              <w:left w:val="single" w:sz="12" w:space="0" w:color="CC99FF"/>
              <w:bottom w:val="single" w:sz="6" w:space="0" w:color="CC99FF"/>
              <w:right w:val="single" w:sz="6" w:space="0" w:color="CC99FF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CC99FF"/>
              <w:left w:val="single" w:sz="6" w:space="0" w:color="CC99FF"/>
              <w:bottom w:val="single" w:sz="12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CC99FF"/>
              <w:left w:val="single" w:sz="6" w:space="0" w:color="CC99FF"/>
              <w:bottom w:val="single" w:sz="12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CC99FF"/>
              <w:left w:val="single" w:sz="6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План работы по направлению «Исследовательская деятельность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Давайте знакомиться!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Исследовательские способности учащихся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II.</w:t>
        <w:tab/>
        <w:t xml:space="preserve">  Общая характеристика исследования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Тема исследования</w:t>
        <w:tab/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 .</w:t>
        <w:tab/>
        <w:t xml:space="preserve">  Актуальность выбора темы исследования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3.</w:t>
        <w:tab/>
        <w:t xml:space="preserve">  Предмет и объект исследования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4.</w:t>
        <w:tab/>
        <w:t xml:space="preserve">  Цель и задачи исследования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5.</w:t>
        <w:tab/>
        <w:t xml:space="preserve">  Формулирование гипотезы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6.</w:t>
        <w:tab/>
        <w:t xml:space="preserve">  Методы ведения исследования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7.</w:t>
        <w:tab/>
        <w:t xml:space="preserve">  Этапы исследования</w:t>
        <w:tab/>
        <w:t xml:space="preserve"> </w:t>
        <w:tab/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III.</w:t>
        <w:tab/>
        <w:t xml:space="preserve">  Работа с   источниками информации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Работа с основными компонентами текста учебника</w:t>
        <w:tab/>
        <w:t xml:space="preserve">  </w:t>
        <w:tab/>
        <w:t xml:space="preserve">  </w:t>
        <w:tab/>
        <w:t xml:space="preserve">  3ч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Библиографическое описание книги</w:t>
        <w:tab/>
        <w:t xml:space="preserve">  </w:t>
        <w:tab/>
        <w:t xml:space="preserve">  </w:t>
        <w:tab/>
        <w:t xml:space="preserve">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3.</w:t>
        <w:tab/>
        <w:t xml:space="preserve">  Составление простого плана письменного текста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4.</w:t>
        <w:tab/>
        <w:t xml:space="preserve">  Создание письменных текстов различных типов 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5.</w:t>
        <w:tab/>
        <w:t xml:space="preserve">  Виды изложения текста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6.</w:t>
        <w:tab/>
        <w:t xml:space="preserve">  Виды обобщения информации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IV.</w:t>
        <w:tab/>
        <w:t xml:space="preserve">  Составление индивидуальной рабочей программы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Характеристика исходных  данных.</w:t>
        <w:tab/>
        <w:t xml:space="preserve">  </w:t>
        <w:tab/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Рабочая программа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V.</w:t>
        <w:tab/>
        <w:t xml:space="preserve">  Теоретическая подготовка исследования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Понятия: источник, литература 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Посещение библиотеки</w:t>
        <w:tab/>
        <w:tab/>
        <w:t xml:space="preserve">  </w:t>
        <w:tab/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3.</w:t>
        <w:tab/>
        <w:t xml:space="preserve">  Подбор материала, необходимого для исследования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VI.</w:t>
        <w:tab/>
        <w:t xml:space="preserve">  Групповая исследовательская работа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Распределение ролей при работе в команде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Разработка проекта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3.</w:t>
        <w:tab/>
        <w:t xml:space="preserve">  Защита проекта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VII.</w:t>
        <w:tab/>
        <w:t xml:space="preserve">  Проведение индивидуального исследования</w:t>
        <w:tab/>
        <w:t xml:space="preserve">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Планирование исследования</w:t>
        <w:tab/>
        <w:t xml:space="preserve">  </w:t>
        <w:tab/>
        <w:tab/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Проведение экспериментальной части исследования</w:t>
        <w:tab/>
        <w:t xml:space="preserve">  </w:t>
        <w:tab/>
        <w:t xml:space="preserve">  </w:t>
        <w:tab/>
        <w:t xml:space="preserve">  5ч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3.</w:t>
        <w:tab/>
        <w:t xml:space="preserve">  Определение плюсов и минусов в работе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4.</w:t>
        <w:tab/>
        <w:t xml:space="preserve">  Выводы и обобщения по работе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5.</w:t>
        <w:tab/>
        <w:t xml:space="preserve">  Эффективность и значимость исследования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VIII.</w:t>
        <w:tab/>
        <w:t xml:space="preserve">  Понятийный аппарат исследования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Ведущие направления исследования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IX.</w:t>
        <w:tab/>
        <w:t xml:space="preserve">  Оформление исследовательской работы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Структура работы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Введение.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3.</w:t>
        <w:tab/>
        <w:t xml:space="preserve">  Основная часть</w:t>
        <w:tab/>
        <w:t xml:space="preserve">  </w:t>
        <w:tab/>
        <w:t xml:space="preserve">  </w:t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4.</w:t>
        <w:tab/>
        <w:t xml:space="preserve">  Выводы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5.</w:t>
        <w:tab/>
        <w:t xml:space="preserve">  Требования к оформлению работы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X.</w:t>
        <w:tab/>
        <w:t xml:space="preserve">  Подготовка приложений к работе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Требования к приложениям</w:t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Виды приложений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XI.</w:t>
        <w:tab/>
        <w:t xml:space="preserve">  Примечания  в работе</w:t>
        <w:tab/>
        <w:t xml:space="preserve">  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Виды примечаний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Оформление примечаний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XII.</w:t>
        <w:tab/>
        <w:t xml:space="preserve">  Размещение иллюстраций в работе</w:t>
        <w:tab/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Виды иллюстраций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Подписи под иллюстрацией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XIII.</w:t>
        <w:tab/>
        <w:t xml:space="preserve">  Основные подходы к составлению защиты своей работы</w:t>
        <w:tab/>
        <w:t xml:space="preserve">    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.</w:t>
        <w:tab/>
        <w:t xml:space="preserve">  Принципы и правила написания защитной речи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.</w:t>
        <w:tab/>
        <w:t xml:space="preserve">   Структура стендового доклада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3.</w:t>
        <w:tab/>
        <w:t xml:space="preserve">  Презентация Power Point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4.</w:t>
        <w:tab/>
        <w:t xml:space="preserve">  Тезисы работы</w:t>
        <w:tab/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IV.</w:t>
        <w:tab/>
        <w:t xml:space="preserve">  Подготовка и представление исследовательских работ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2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4:00Z</dcterms:created>
  <dc:creator>Userous</dc:creator>
  <dc:description/>
  <cp:keywords/>
  <dc:language>en-US</dc:language>
  <cp:lastModifiedBy>RUMINIYAT</cp:lastModifiedBy>
  <dcterms:modified xsi:type="dcterms:W3CDTF">2019-06-20T04:16:00Z</dcterms:modified>
  <cp:revision>17</cp:revision>
  <dc:subject/>
  <dc:title/>
</cp:coreProperties>
</file>