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ведения ученических тетрадей и их провер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метам гуманитарного цик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ее положение</w:t>
      </w:r>
    </w:p>
    <w:p>
      <w:pPr>
        <w:pStyle w:val="Normal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Ф «Об образовании», «Типовым положением об общеобразовательном учреждении», Уставом школы, Новой системой оплаты труда и другими нормативно-правовыми актами федерального, регионального и муниципального уровня, регламентирующими единые подходы к ведению и порядку проверки ученических тетрадей.</w:t>
      </w:r>
    </w:p>
    <w:p>
      <w:pPr>
        <w:pStyle w:val="Normal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учащихся, а также установление и размер доплат за проверку тетр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и назначение ученических тетра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Для выполнения всех видов обучающих работ ученики должны иметь следующее количество тетрад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в 5-9 классах – по 3 тетради (в том числе одна  для творческих работ – сочинений, изложений), в 10-11 классах – по 1 тетр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</w:t>
      </w:r>
      <w:r>
        <w:rPr>
          <w:rFonts w:cs="Times New Roman" w:ascii="Times New Roman" w:hAnsi="Times New Roman"/>
          <w:sz w:val="24"/>
          <w:szCs w:val="24"/>
        </w:rPr>
        <w:t xml:space="preserve"> в 5-9 классах – по 1 тетради, в 10-11 классах - по 2 тетради (1 рабочая, 1 тетрадь для творческих работ - сочинен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ностранным языкам</w:t>
      </w:r>
      <w:r>
        <w:rPr>
          <w:rFonts w:cs="Times New Roman" w:ascii="Times New Roman" w:hAnsi="Times New Roman"/>
          <w:sz w:val="24"/>
          <w:szCs w:val="24"/>
        </w:rPr>
        <w:t xml:space="preserve"> - по 2 тетради в 5-9 классах и 1 – в 10-11 классах, по 1 тетради-словарю для записи иностранных слов в 5-11 класс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стории</w:t>
      </w:r>
      <w:r>
        <w:rPr>
          <w:rFonts w:cs="Times New Roman" w:ascii="Times New Roman" w:hAnsi="Times New Roman"/>
          <w:sz w:val="24"/>
          <w:szCs w:val="24"/>
        </w:rPr>
        <w:t xml:space="preserve">  по 1 тетради.</w:t>
      </w:r>
    </w:p>
    <w:p>
      <w:pPr>
        <w:pStyle w:val="Normal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Для текущих контрольных письменных работ по русскому языку, литературе, иностранному языку, истории по 1 тетради. Кроме того, 1 тетрадь для творческих работ (сочинений, изложений) по русскому языку в 5-9 классах, по литературе в 10-11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и ведению тетра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Тетрадь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 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____________________________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ы) _________________ класса</w:t>
      </w:r>
    </w:p>
    <w:p>
      <w:pPr>
        <w:pStyle w:val="Normal"/>
        <w:spacing w:lineRule="auto" w:line="240" w:before="0" w:after="0"/>
        <w:ind w:left="1980" w:right="3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СОШ№10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ложке тетрадей для контрольных работ, работ по развитию речи,  лабораторных и практических работ делаются соответствующие запис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та выполнения работы записывается в строку прописью - в тетрадях по русскому языку в 1-9-м классах, цифрами на полях или строке в тетрадях по остальным предметам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каждом уроке в тетрадях следует записывать его тему, а на уроках по русскому языку указ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выполнении заданий в тетрадях учащиеся должны указывать номер упражнения, задачи, вопрос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станавливается следующий порядок пропуска клеток и линеек в тетрад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– линейки внутри одной работы не пропускаются, между домашней и классной работой оставляют 2 линей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тоговые контрольные работы по русскому языку   выполняются в специальных тетрадях, предназначенных для этого вида работ, поэтому слова «контрольная работа» не пишутся: в тетрадях по русскому языку,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оверки письменных работ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тради учащихся, в которых выполняются обучающие классные и домашние работы, провер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и первом полугодии 6 класса - после каждого урока у всех уче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м полугодии 6 класса и в 6-9 классах – после каждого урока только у слабых учащихся, а у сильных - лишь наиболее значимые по своей важности, но с таким расчётом, чтобы раз в неделю тетради всех учащихся проверялис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- проверяются не все работы, а наиболее значимые по своей важности, но с таким расчётом, чтобы 1-2 раза в месяц учителем проверялись тетради всех учащихс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</w:t>
      </w:r>
      <w:r>
        <w:rPr>
          <w:rFonts w:cs="Times New Roman" w:ascii="Times New Roman" w:hAnsi="Times New Roman"/>
          <w:sz w:val="24"/>
          <w:szCs w:val="24"/>
        </w:rPr>
        <w:t xml:space="preserve"> в 5-9 классах – не реже 2 раз в месяц; в 10-11 классах – не реже одного раза месяц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ностранным язы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5 классе - после каждого уро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классе - 2 раза в недел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 классе -  наиболее значимые классные и домашние работы, но не реже одного раза в недел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9 классах - после каждого урока только у слабых учащихся, а у сильных – наиболее значимые один раз в две недели, а тетради-словари- не реже одного раза в месяц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стории, обществознанию</w:t>
      </w:r>
      <w:r>
        <w:rPr>
          <w:rFonts w:cs="Times New Roman" w:ascii="Times New Roman" w:hAnsi="Times New Roman"/>
          <w:sz w:val="24"/>
          <w:szCs w:val="24"/>
        </w:rPr>
        <w:t xml:space="preserve"> выборочно, однако каждая тетрадь должна проверяться не реже одного - двух раз в учебную четверть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ные диктанты 5-11 классах проверяются и возвращаются учащимся к следующему урок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и сочинения в 5-11 классах проверяются и возвращаются учащимся  через нед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в 9-11 классах проверяются не более 10 дн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иностранному языку проверяются, как правило, к следующему уроку, а при большом количестве работ – через один - два урок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. При проверке изложений и сочинений в 5-11 классах (как контрольных, так и обучающих), кроме орфографических и пунктуационных, отмечаются фактические  грамматические и речев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оверке обучающих контрольных работ учащихся 5-11 классов по русскому языку учитель только подчёркивает и отмечает на полях допущенную  ошибку, которую исправляет сам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иностранному языку в 5-11 классах учитель исправляет ошибку, допущенную уче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сле проверки диктанта, изложения, сочинения дробью указывается количество  орфографических и пунктуационных ошибок. В изложениях и сочинениях  указывается, кроме этого, количество фактических речевых  и грамматических ошибок; после подсчёта ошибок в установленном порядке выставляется оценк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се контрольные работы обязательно оцениваются учителем с занесением оценок в классный журнал. Самостоятельные обучающие письменные работы также  оцениваются. Оценки в журнал за эти работы могут быть выставлены по усмотре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оверенные контрольные работы (диктант, изложения) должны быть возвращены  учителем к следующему уроку по данному предмету; сочинения – через урок в 5-8-х классах, через десять дней – в 9-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и оценке письменных работ учащихся руководствоваться соответствующими нормами оценки знаний, умений, навыков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  тетрадях, в которых выполнялись соответствующие письмен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существление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нтроль над порядком ведения и проверкой тетрадей осуществляет заместитель директора по УР или администрация школы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Контроль осуществляется согласно плану внутришко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ие доплат за проверку тетрадей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44:00Z</dcterms:created>
  <dc:creator>Admin</dc:creator>
  <dc:description/>
  <cp:keywords/>
  <dc:language>en-US</dc:language>
  <cp:lastModifiedBy>админ</cp:lastModifiedBy>
  <dcterms:modified xsi:type="dcterms:W3CDTF">2018-11-26T18:03:00Z</dcterms:modified>
  <cp:revision>4</cp:revision>
  <dc:subject/>
  <dc:title/>
</cp:coreProperties>
</file>