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индивидуальной работы по подгото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к репетиционному экзамену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01"/>
        <w:gridCol w:w="565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КИМов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проблемы текст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работа с текстами (3 в школе и 3 для самостоятельной работы дом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й проблемы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работа с текстами (3 в школе и 3 для самостоятельной работы дом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 позиции автора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работа с текстами (3 в школе и 3 для самостоятельной работы дом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ание собственной позиции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работа с текстами (3 в школе и 3 для самостоятельной работы дом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-1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ы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работа с текстами (3 в школе и 3 для самостоятельной работы дом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9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работа с текстами (3 в школе и 3 для самостоятельной работы дома).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-2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тработка выполнения тестовых заданий ЕГЭ (сайты ФИПИ, РЕШУ ЕГЭ русский язык)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занятий в 14.00 (понедельник, вторник, пятница, суббота).</w:t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(а):     _________________________ ( ___________________________ 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8:41:00Z</dcterms:created>
  <dc:creator>888</dc:creator>
  <dc:description/>
  <cp:keywords/>
  <dc:language>en-US</dc:language>
  <cp:lastModifiedBy>админ</cp:lastModifiedBy>
  <dcterms:modified xsi:type="dcterms:W3CDTF">2018-11-26T18:24:00Z</dcterms:modified>
  <cp:revision>4</cp:revision>
  <dc:subject/>
  <dc:title/>
</cp:coreProperties>
</file>