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ая карта по выявлению и ликвидации пробелов в знания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а при подготовке к ЕГЭ -2019 г. по русскому языку МКОУ СОШ №10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  <w:u w:val="single"/>
        </w:rPr>
        <w:t>Цель</w:t>
      </w:r>
      <w:r>
        <w:rPr>
          <w:color w:val="000000"/>
          <w:u w:val="single"/>
        </w:rPr>
        <w:t>:</w:t>
      </w:r>
    </w:p>
    <w:p>
      <w:pPr>
        <w:pStyle w:val="Normal"/>
        <w:ind w:firstLine="708"/>
        <w:rPr/>
      </w:pPr>
      <w:r>
        <w:rPr>
          <w:rFonts w:eastAsia="Calibri"/>
        </w:rPr>
        <w:t xml:space="preserve">Повышение качества образования обучающихся </w:t>
      </w:r>
      <w:r>
        <w:rPr>
          <w:rFonts w:eastAsia="Calibri"/>
          <w:bCs/>
          <w:iCs/>
        </w:rPr>
        <w:t xml:space="preserve"> 11 класса по результатам ГИА в форме ЕГЭ по русскому языку.</w:t>
      </w:r>
      <w:r>
        <w:rPr>
          <w:color w:val="000000"/>
        </w:rPr>
        <w:t> 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дачи:    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</w:t>
      </w:r>
      <w:r>
        <w:rPr>
          <w:rFonts w:eastAsia="Calibri"/>
          <w:color w:val="FF0000"/>
        </w:rPr>
        <w:t>.</w:t>
      </w:r>
      <w:r>
        <w:rPr>
          <w:rFonts w:eastAsia="Calibri"/>
        </w:rPr>
        <w:t xml:space="preserve"> Повышение профессионального мастерства педагог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Формирование ответственного отношения педагогов за результат педагогического труда, личной заинтересованности в результатах педагогической деятельност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.Индивидуализация образовательного процесса: поддержка и развитие образовательных успехов обучающихся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rPr/>
      </w:pPr>
      <w:r>
        <w:rPr>
          <w:b/>
          <w:color w:val="000000"/>
          <w:u w:val="single"/>
        </w:rPr>
        <w:t>Ожидаемые результаты:</w:t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 xml:space="preserve">1. Достижение качества образования обучающихся </w:t>
      </w:r>
      <w:r>
        <w:rPr>
          <w:rFonts w:eastAsia="Calibri"/>
          <w:bCs/>
          <w:iCs/>
        </w:rPr>
        <w:t>11-х классов по результатам ГИА в форме ЕГЭ по русскому языку</w:t>
      </w:r>
      <w:r>
        <w:rPr>
          <w:rFonts w:eastAsia="Calibri"/>
          <w:color w:val="000000"/>
        </w:rPr>
        <w:t xml:space="preserve"> удовлетворяющих требованиям региональных показателей в оценке качества образования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Отсутствие обучающихся в    МКОУ СОШ №10,  не прошедших ГИА в форме ЕГЭ по обязательным предмета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color w:val="000000"/>
        </w:rPr>
        <w:t>3.Увеличение количества обучающихся, сдавших ЕГЭ выше среднего показателя; увеличение количества обучающихся, показавших результаты ЕГЭ выше 90 баллов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4. </w:t>
      </w:r>
      <w:r>
        <w:rPr>
          <w:color w:val="000000"/>
        </w:rPr>
        <w:t>Повышение качества образования в школе в 2018-2019 учебном году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5. Сохранение здоровья учащихся.</w:t>
      </w:r>
    </w:p>
    <w:tbl>
      <w:tblPr>
        <w:tblW w:w="10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47"/>
        <w:gridCol w:w="2126"/>
        <w:gridCol w:w="21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088" w:leader="none"/>
              </w:tabs>
              <w:rPr/>
            </w:pPr>
            <w:r>
              <w:rPr/>
              <w:tab/>
              <w:tab/>
              <w:t>Сро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пробного тестирования ЕГЭ- 2018 года</w:t>
            </w:r>
          </w:p>
          <w:p>
            <w:pPr>
              <w:pStyle w:val="Normal"/>
              <w:rPr/>
            </w:pPr>
            <w:r>
              <w:rPr/>
              <w:t>Цель: разработать план устранения недостатков и обеспечить его выполнение в течение 3, 4 четверти 2018-2019 учебного 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 директора по УВР- 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М.А.</w:t>
            </w:r>
          </w:p>
          <w:p>
            <w:pPr>
              <w:pStyle w:val="Normal"/>
              <w:jc w:val="center"/>
              <w:rPr/>
            </w:pPr>
            <w:r>
              <w:rPr/>
              <w:t>Гаджимахад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банк  данных обучающихся, по разноуровневым  группам  (группы не более 9 челове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хадова Г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бного ЕГЭ -2019 по русскому языку </w:t>
            </w:r>
          </w:p>
          <w:p>
            <w:pPr>
              <w:pStyle w:val="Normal"/>
              <w:rPr/>
            </w:pPr>
            <w:r>
              <w:rPr/>
              <w:t>(декабрьское сочин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 директора по УВР- 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М.А.</w:t>
            </w:r>
          </w:p>
          <w:p>
            <w:pPr>
              <w:pStyle w:val="Normal"/>
              <w:jc w:val="center"/>
              <w:rPr/>
            </w:pPr>
            <w:r>
              <w:rPr/>
              <w:t>Гаджимахад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чно – диагностических работ ЕГЭ- 2019 по русс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8, март, апрель 2019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ВР- 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М.А.</w:t>
            </w:r>
          </w:p>
          <w:p>
            <w:pPr>
              <w:pStyle w:val="Normal"/>
              <w:rPr/>
            </w:pPr>
            <w:r>
              <w:rPr/>
              <w:t>Гаджимахад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дагогами тематических планов работы со сформированными группам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хад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в 11 классе</w:t>
            </w:r>
          </w:p>
          <w:p>
            <w:pPr>
              <w:pStyle w:val="Normal"/>
              <w:rPr/>
            </w:pPr>
            <w:r>
              <w:rPr/>
              <w:t>Цель: выявление сформированности знаний выпускников и оказание коррекции в знаниях обучающихся, нуждающихся в педагогической поддерж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ВР- 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М.А.</w:t>
            </w:r>
          </w:p>
          <w:p>
            <w:pPr>
              <w:pStyle w:val="Normal"/>
              <w:rPr/>
            </w:pPr>
            <w:r>
              <w:rPr/>
              <w:t>Гаджимахад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в разноуровневых группах по устранению пробелов в знания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май 2018-2019 уч.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ение уроков учителями – предметниками с целью выявления форм и качества подготовки к ГИ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 </w:t>
            </w:r>
            <w:r>
              <w:rPr>
                <w:lang w:val="en-US"/>
              </w:rPr>
              <w:t>II</w:t>
            </w:r>
            <w:r>
              <w:rPr/>
              <w:t xml:space="preserve">  полугодии 2018-2019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метных МО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дминистрацией школьной документации (классные журналы, тетради, дневни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 </w:t>
            </w:r>
            <w:r>
              <w:rPr>
                <w:lang w:val="en-US"/>
              </w:rPr>
              <w:t>II</w:t>
            </w:r>
            <w:r>
              <w:rPr/>
              <w:t xml:space="preserve">  полугодии 2018-2019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– Абдулаев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консультаций по обязательным предметам в разноуровнев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8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предметни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занятий и консульт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по разделам программы, вызвавшим наибольшее количество ошибок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ексика и фразеология, лексическое значение слов, фразеологические обороты, синонимы, антонимы, парони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орфемный и словообразовательный разбор; </w:t>
            </w:r>
          </w:p>
          <w:p>
            <w:pPr>
              <w:pStyle w:val="Normal"/>
              <w:rPr/>
            </w:pPr>
            <w:r>
              <w:rPr/>
              <w:t>орфограммы в приставках, корнях, окончаниях слов, полногласие в словах, употребление гласных после шипящи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вописание суффиксов различных частей реч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интаксис: словосочетание, двусоставные и односоставные предложения; грамматические основы в предложениях разных видов; ССП, СПП, БСП: их отличительные особенности, знаки препинания в ни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наки препинания при обособленных определениях, обстоятельствах, сравнительных оборотах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знаки препинания при словах и конструкциях, грамматически не связанных с предлож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хадова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.директора по УВР- Абдулаева М.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ЕГЭ по русскому  языку . (несколько этапов проведения):</w:t>
            </w:r>
          </w:p>
          <w:p>
            <w:pPr>
              <w:pStyle w:val="Normal"/>
              <w:rPr/>
            </w:pPr>
            <w:r>
              <w:rPr/>
              <w:t>На уровне школ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полнение обучающимися заданий открытого сегмента  федерального  банка тестовых заданий ЕГЭ, размещенных на сайте ФИПИ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fipi.ru</w:t>
              </w:r>
            </w:hyperlink>
            <w:r>
              <w:rPr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ыполнение обучающимися тестовых заданий ЕГЭ размещенных на сайте </w:t>
            </w:r>
            <w:hyperlink r:id="rId3">
              <w:r>
                <w:rPr>
                  <w:rStyle w:val="InternetLink"/>
                </w:rPr>
                <w:t>http://reshuege.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 уровне города:</w:t>
            </w:r>
          </w:p>
          <w:p>
            <w:pPr>
              <w:pStyle w:val="Normal"/>
              <w:rPr/>
            </w:pPr>
            <w:r>
              <w:rPr/>
              <w:t>Пробный  ЕГЭ по русскому  язы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В соответствии с приказом У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хад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подготовке к ЕГЭ по процедуре сдачи ЕГЭ в 2019 году, устранению пробелов в знания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  </w:t>
            </w:r>
            <w:r>
              <w:rPr>
                <w:lang w:val="en-US"/>
              </w:rPr>
              <w:t>II</w:t>
            </w:r>
            <w:r>
              <w:rPr/>
              <w:t xml:space="preserve">  полугодии 2018-2019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предметник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Разработать программу по курсу индивидуально-групповых занятий «Подготовка к ЕГЭ-2019. Русский язык. 11 класс» с учетом изменений в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ахадова А.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для родителей обучающихся 11 класс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ноябрь 2018 г.</w:t>
            </w:r>
          </w:p>
          <w:p>
            <w:pPr>
              <w:pStyle w:val="Normal"/>
              <w:jc w:val="center"/>
              <w:rPr/>
            </w:pPr>
            <w:r>
              <w:rPr/>
              <w:t>Февраль, апрель 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предметник,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и сайте школы КИМов и информации по ГИА, с целью повышения информационной компетенции участников образов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8-2019 учебного год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ВР- </w:t>
            </w:r>
          </w:p>
          <w:p>
            <w:pPr>
              <w:pStyle w:val="Normal"/>
              <w:jc w:val="center"/>
              <w:rPr/>
            </w:pPr>
            <w:r>
              <w:rPr/>
              <w:t>Абдулаева М.А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сайт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 в независимой форме с использованием тестовых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– предметник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по подготовке и результатам сдачи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</w:tr>
    </w:tbl>
    <w:p>
      <w:pPr>
        <w:pStyle w:val="Normal"/>
        <w:tabs>
          <w:tab w:val="clear" w:pos="708"/>
          <w:tab w:val="left" w:pos="615" w:leader="none"/>
          <w:tab w:val="center" w:pos="49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center" w:pos="4961" w:leader="none"/>
        </w:tabs>
        <w:rPr/>
      </w:pPr>
      <w:r>
        <w:rPr/>
        <w:t>Руководитель ШМО: __________________________ Гаджимахадова А.Г.</w:t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hyperlink" Target="http://reshueg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0:00Z</dcterms:created>
  <dc:creator>-</dc:creator>
  <dc:description/>
  <cp:keywords/>
  <dc:language>en-US</dc:language>
  <cp:lastModifiedBy>админ</cp:lastModifiedBy>
  <cp:lastPrinted>2013-12-26T10:35:00Z</cp:lastPrinted>
  <dcterms:modified xsi:type="dcterms:W3CDTF">2018-09-24T18:13:00Z</dcterms:modified>
  <cp:revision>19</cp:revision>
  <dc:subject/>
  <dc:title>План мероприятий по выявлению и устранению пробелов в знаниях обучающихся 10 «А»  класса при подготовке к ЕГЭ</dc:title>
</cp:coreProperties>
</file>