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/>
        <w:drawing>
          <wp:inline distT="0" distB="0" distL="0" distR="0">
            <wp:extent cx="288671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Учителя (ответственного) по сопровождению детей при перевозке автобус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ля   сопровождения   детей приказом директора  назначается  учитель (ответственный) из   числа педагогических работников образовательного учреждения. </w:t>
      </w:r>
    </w:p>
    <w:p>
      <w:pPr>
        <w:pStyle w:val="Normal"/>
        <w:shd w:fill="FFFFFF" w:val="clear"/>
        <w:spacing w:lineRule="exact" w:line="278" w:before="264" w:after="0"/>
        <w:ind w:left="62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осуществлении перевозки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 (ответственны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обязан:</w:t>
      </w:r>
    </w:p>
    <w:p>
      <w:pPr>
        <w:pStyle w:val="Normal"/>
        <w:shd w:fill="FFFFFF" w:val="clear"/>
        <w:spacing w:lineRule="exact" w:line="278" w:before="264" w:after="0"/>
        <w:ind w:left="62" w:firstLine="70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д началом дви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3" w:right="38" w:hanging="0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пройти инструктаж по соблюдению безопасности движения, порядку движения по маршруту, состоянии проезжей части, об опасных местах на маршруте и мерах предостор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3" w:right="43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ледить за тем, чтобы в момент подачи автобуса на посадочной площадке не находились провожающие и посторонние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3" w:right="43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чно убедиться, что окна и двери в салоне закрыты и созданы все условия для безопасной перевозки детей;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- иметь при себе список перевозимых детей;</w:t>
      </w:r>
    </w:p>
    <w:p>
      <w:pPr>
        <w:pStyle w:val="Normal"/>
        <w:shd w:fill="FFFFFF" w:val="clear"/>
        <w:spacing w:lineRule="exact" w:line="274"/>
        <w:ind w:left="754" w:right="2208" w:hanging="70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проверить, чтобы все дети пристегнулись ремнями безопасности;</w:t>
      </w:r>
    </w:p>
    <w:p>
      <w:pPr>
        <w:pStyle w:val="Normal"/>
        <w:shd w:fill="FFFFFF" w:val="clear"/>
        <w:spacing w:lineRule="exact" w:line="274"/>
        <w:ind w:left="754" w:right="2208" w:hanging="701"/>
        <w:rPr/>
      </w:pPr>
      <w:r>
        <w:rPr>
          <w:spacing w:val="-2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при движ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29" w:right="58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следить за тем, чтобы дети не вставали со своих мест, не ходили по автобусу, не открывали окна, не высовывались в окна и не выставляли в них руки и различные предм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74" w:before="5" w:after="0"/>
        <w:ind w:left="29" w:right="6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нтролировать соблюдение водителем установленной скорости и Правил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74" w:before="5" w:after="0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ледить за соблюдением водителем установленного маршрута движения.</w:t>
      </w:r>
    </w:p>
    <w:p>
      <w:pPr>
        <w:pStyle w:val="Normal"/>
        <w:shd w:fill="FFFFFF" w:val="clear"/>
        <w:spacing w:lineRule="exact" w:line="274"/>
        <w:ind w:left="74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 посадке(высадке) в автобус(из автобус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9" w:right="62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уководить посадкой (высадкой) детей в автобус (из автобуса), следить за тем. чтобы дети подводились на посадочную площадку попарно, количество детей не превышало число посадочных мест в автобу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оверить по списку наличие перевозимы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ледить за тем,  чтобы дети не забывали в салоне автобуса личные вещи.</w:t>
      </w:r>
    </w:p>
    <w:p>
      <w:pPr>
        <w:pStyle w:val="Normal"/>
        <w:shd w:fill="FFFFFF" w:val="clear"/>
        <w:spacing w:lineRule="exact" w:line="274"/>
        <w:ind w:left="10" w:right="72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возникновении технической неисправности: </w:t>
      </w:r>
    </w:p>
    <w:p>
      <w:pPr>
        <w:pStyle w:val="Normal"/>
        <w:shd w:fill="FFFFFF" w:val="clear"/>
        <w:spacing w:lineRule="exact" w:line="274"/>
        <w:ind w:left="10" w:right="72" w:hanging="1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следить за тем, чтобы водитель остановил автобус так, чтобы не создавать помех для </w:t>
      </w:r>
      <w:r>
        <w:rPr>
          <w:sz w:val="24"/>
          <w:szCs w:val="24"/>
        </w:rPr>
        <w:t>движения другим транспортным средствам, включил аварийную сигнализацию, а при ее отсутствии или неисправности - выставил позади автобуса знак аварийной остановки на расстоянии не менее 15 метров от автобуса в населенном пункте и 30 метров - вне населенного пун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0" w:right="86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уководить высадкой детей из автобуса, сосредоточить их в месте, исключающем внезапный выход на доро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0" w:right="8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общить по средствам связи или с попутным транспортным средством в пункт отправления (прибытия) о вынужденной остановке, ее причине, состоянии детей и при необходимости запросить помощь.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 внезапном заболевании или получении травмы детьми в пути следования: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sz w:val="24"/>
          <w:szCs w:val="24"/>
        </w:rPr>
        <w:t>-  немедленно принять меры по доставке его в ближайший медицинский пункт (учреждение, больницу) для оказания квалифицированной медицинской помощи.</w:t>
      </w:r>
    </w:p>
    <w:p>
      <w:pPr>
        <w:pStyle w:val="Normal"/>
        <w:shd w:fill="FFFFFF" w:val="clear"/>
        <w:spacing w:lineRule="exact" w:line="274" w:before="283" w:after="0"/>
        <w:ind w:left="758" w:hanging="0"/>
        <w:rPr>
          <w:b/>
          <w:b/>
        </w:rPr>
      </w:pPr>
      <w:r>
        <w:rPr>
          <w:b/>
          <w:sz w:val="24"/>
          <w:szCs w:val="24"/>
        </w:rPr>
        <w:t>Воспитателю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4" w:righ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существлять посадку в автобус количества детей, превышающее число посадочны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2357" w:leader="none"/>
        </w:tabs>
        <w:spacing w:lineRule="exact" w:line="274" w:before="10" w:after="0"/>
        <w:ind w:left="34" w:righ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зрешать перевозить в салоне автобуса, в котором находятся дети, любой груз, багаж </w:t>
      </w:r>
      <w:r>
        <w:rPr>
          <w:spacing w:val="-1"/>
          <w:sz w:val="24"/>
          <w:szCs w:val="24"/>
        </w:rPr>
        <w:t>или инвентар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роме ручной клади и личных вещей детей, а также легковоспламеняющиеся пиротехнические ве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4" w:right="2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тклоняться от утвержденного маршрута движения автобуса, а также производить остановки в местах, не предусмотренных графиком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зрешать посадку и перевозку в автобусе посторонн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зговаривать с водителем во время движения автобус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С инструкцией согласен,   второй экземпляр инструкции получил на руки</w:t>
      </w:r>
    </w:p>
    <w:p>
      <w:pPr>
        <w:pStyle w:val="Normal"/>
        <w:spacing w:before="280" w:after="28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                                         </w:t>
      </w:r>
      <w:r>
        <w:rPr>
          <w:color w:val="444444"/>
          <w:sz w:val="24"/>
          <w:szCs w:val="24"/>
        </w:rPr>
        <w:t>__________________________(подпись, дата)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54:00Z</dcterms:created>
  <dc:creator>Диланова Марина Владимировна</dc:creator>
  <dc:description/>
  <cp:keywords/>
  <dc:language>en-US</dc:language>
  <cp:lastModifiedBy>priemnaya</cp:lastModifiedBy>
  <cp:lastPrinted>2019-03-03T20:52:00Z</cp:lastPrinted>
  <dcterms:modified xsi:type="dcterms:W3CDTF">2019-03-05T06:23:00Z</dcterms:modified>
  <cp:revision>10</cp:revision>
  <dc:subject/>
  <dc:title>Инструкция старшему по сопровождению детей при перевозке автобусом</dc:title>
</cp:coreProperties>
</file>