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40"/>
        <w:gridCol w:w="4763"/>
      </w:tblGrid>
      <w:tr>
        <w:trPr/>
        <w:tc>
          <w:tcPr>
            <w:tcW w:w="336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 МКОУ СОШ№10 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671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экстренней эваку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ых происшеств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ля водител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тобусов, занятых на перевозке 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возникновении     дорожно-транспортного     происшествия,  угрожающего жизни и   здоровью пассажиров, ответственность за обеспечение их экстренной эвакуации из салона автобуса возлагается на водителя.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буса обязан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тановить автобус, затормозить его ручным тормозом, без промедления вы</w:t>
      </w:r>
      <w:r>
        <w:rPr>
          <w:rFonts w:cs="Times New Roman" w:ascii="Times New Roman" w:hAnsi="Times New Roman"/>
          <w:sz w:val="24"/>
          <w:szCs w:val="24"/>
        </w:rPr>
        <w:t>ключить  двигатель и открыть все двери салон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уководить эвакуацией пассажиров из салона автобус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ть команду пассажирам, исходя из степени угрожающей опасности, о пор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е эвакуации из автобуса, создающем наиболее благоприятные условия и исклю</w:t>
      </w:r>
      <w:r>
        <w:rPr>
          <w:rFonts w:cs="Times New Roman" w:ascii="Times New Roman" w:hAnsi="Times New Roman"/>
          <w:sz w:val="24"/>
          <w:szCs w:val="24"/>
        </w:rPr>
        <w:t>чающем панику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ссажиров автобуса команда об эвакуации должна предусматривать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пассажиров, начи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ередины салона, на две группы и направ</w:t>
        <w:softHyphen/>
        <w:t>ление выхода для каждой группы через ближайшую дверь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выход пассажиров, находящихся в накопительных пло</w:t>
        <w:softHyphen/>
        <w:t>щадках и в проходах между сиденья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 пассажиров, получивших травму, инвалидов и пассажиров с деть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остальных пассажиров.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ассажиров автобусов, имеющих только один выход, команда об эвакуации </w:t>
      </w:r>
      <w:r>
        <w:rPr>
          <w:rFonts w:cs="Times New Roman" w:ascii="Times New Roman" w:hAnsi="Times New Roman"/>
          <w:sz w:val="24"/>
          <w:szCs w:val="24"/>
        </w:rPr>
        <w:t xml:space="preserve"> должна предусматривать первоочередной выход пассажиров, получивших травму,  инвалидов и пассажиров с детьми, а затем выход пассажиров, начиная с задних мест  салона автобуса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о характеру дорожно-транспортного происшествия (опрокидывание автобуса, пожар в салоне и др.) отсутствует возможность открыть двери,   или эвакуация через двери не обеспечивает спасения всех пассажиров, водитель автобус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ет команду пассажирам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рыть люки,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нуть из креплений у окон име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еся специальные молоточки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ать ими стекла и проводить эвакуацию из </w:t>
      </w:r>
      <w:r>
        <w:rPr>
          <w:rFonts w:cs="Times New Roman" w:ascii="Times New Roman" w:hAnsi="Times New Roman"/>
          <w:spacing w:val="-1"/>
          <w:sz w:val="24"/>
          <w:szCs w:val="24"/>
        </w:rPr>
        <w:t>салона через люки, оконное проемы, оказывая друг другу всевозможную помощь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автобус не оборудован специальными молоточками, водитель передает пассажирам наличные средства для уничтожения стекол, оконных проемов салона (молотки, монтировки, гаечные ключи и др.)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но участвует в эвакуации пассажиров из автобуса, а также - </w:t>
      </w:r>
      <w:r>
        <w:rPr>
          <w:rFonts w:cs="Times New Roman" w:ascii="Times New Roman" w:hAnsi="Times New Roman"/>
          <w:sz w:val="24"/>
          <w:szCs w:val="24"/>
        </w:rPr>
        <w:t>организует по окончании эвакуации пассажиров оказание первой помощи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давшим и вызов "Скорой медицинской помощи" или отправку их в ближайшее </w:t>
      </w:r>
      <w:r>
        <w:rPr>
          <w:rFonts w:cs="Times New Roman" w:ascii="Times New Roman" w:hAnsi="Times New Roman"/>
          <w:spacing w:val="-4"/>
          <w:sz w:val="24"/>
          <w:szCs w:val="24"/>
        </w:rPr>
        <w:t>лечебное учреждение и использует для этих целей все наличные на месте происше</w:t>
      </w:r>
      <w:r>
        <w:rPr>
          <w:rFonts w:cs="Times New Roman" w:ascii="Times New Roman" w:hAnsi="Times New Roman"/>
          <w:sz w:val="24"/>
          <w:szCs w:val="24"/>
        </w:rPr>
        <w:t>ствия и проходящие мимо транспорт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01:00Z</dcterms:created>
  <dc:creator>Учитель</dc:creator>
  <dc:description/>
  <cp:keywords/>
  <dc:language>en-US</dc:language>
  <cp:lastModifiedBy>priemnaya</cp:lastModifiedBy>
  <dcterms:modified xsi:type="dcterms:W3CDTF">2019-03-05T06:22:00Z</dcterms:modified>
  <cp:revision>6</cp:revision>
  <dc:subject/>
  <dc:title/>
</cp:coreProperties>
</file>