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русского я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химии, физики и би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еографии и обществозна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  английского язы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родного  язы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учебных кабинетах имеются  рабочие места для учител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ъектов для проведения практических занят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оказания качественных образовательных услуг в соответствии с современными требованиями школа имеет необходимую техническую оснащенность. Для проведения практических занятий в школе функционируют кабинеты: биологии, химии, информатики, физики, географии, лаборатории при кабинетах физики, химии, столярно-слесарная мастерская. Практические занятия проводятся в специализированных кабинетах: биологии, химии, информатики, физики, географии. Лаборатории при кабинетах физики, химии, оснащены необходимым оборудованием по проведению демонстрационных опытов и практических работ. 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Библиотек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Цель работы библиотеки: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звитию творческих способностей учащихся, формированию духовно-нравстве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доровой личности, обеспечение учебно-воспитательного процесса учебной литературой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Задачи: </w:t>
      </w:r>
      <w:r>
        <w:rPr>
          <w:color w:val="000000"/>
        </w:rPr>
        <w:br/>
        <w:t>1. Создание условий для развития всесторонне развитой личности.</w:t>
        <w:br/>
        <w:t>2. Формирование гражданско-патриотической пози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оспитание здорового образа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равственно-эстетическое воспитание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овершенствование традиционных и освоение новых технолог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u w:val="single"/>
        </w:rPr>
        <w:t>Услуги, предоставляемые библиотекой:</w:t>
      </w:r>
    </w:p>
    <w:p>
      <w:pPr>
        <w:pStyle w:val="Msolistparagraph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ача учебной литературы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борка и выдача художественной литературы по запросу учащихся, педагогов, родителей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бота с компьютером (поиск информации в сети Интернет, создание докладов и рефератов и т.д.);</w:t>
      </w:r>
    </w:p>
    <w:p>
      <w:pPr>
        <w:pStyle w:val="Msolistparagraphcxspmiddle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тематических  выставок к юбилейным и праздничным датам;</w:t>
      </w:r>
    </w:p>
    <w:p>
      <w:pPr>
        <w:pStyle w:val="Msolistparagraphcxsplast"/>
        <w:shd w:fill="FFFFFF" w:val="clear"/>
        <w:spacing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библиотечных уроков для учащих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библиотеке есть медиатека, которой пользуются и педагоги, и обучающиеся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объектах спорта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проведения уроков физической культуры и обеспечения внеурочной занятости детей в школе имеются спортивный зал, спортивная площадка. Спортивный зал оснащен необходимым спортивным оборудованием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исок спортивного инвентаря и оборудования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9230" cy="318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5961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усья навесные на шведскую стенку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уч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стально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ник для шведской стенк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т для метания мяч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ч волейбольный 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ч футбольны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ч баскетбольны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т для лазан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ь гимнастически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тка для футбольных воро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ы гимнастически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кладина универ</w:t>
                                  </w:r>
                                  <w:r>
                                    <w:rPr>
                                      <w:smallCaps/>
                                    </w:rPr>
                                    <w:t>с</w:t>
                                  </w: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мейка гимнастическа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ната для метан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51pt;mso-wrap-distance-left:9pt;mso-wrap-distance-right:9pt;mso-wrap-distance-top:0pt;mso-wrap-distance-bottom:0pt;margin-top:0.05pt;mso-position-vertical-relative:text;margin-left:2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5961"/>
                        <w:gridCol w:w="1499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усья навесные на шведскую стенку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уч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стально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ник для шведской стенк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т для метания мяч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 волейбольный 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 футбольны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 баскетбольны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т для лазан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ь гимнастически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тка для футбольных воро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ы гимнастически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кладина универ</w:t>
                            </w:r>
                            <w:r>
                              <w:rPr>
                                <w:smallCaps/>
                              </w:rPr>
                              <w:t>с</w:t>
                            </w: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мейка гимнастическа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ната для метан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редства обучения и воспита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чатные (</w:t>
      </w:r>
      <w:hyperlink r:id="rId2">
        <w:r>
          <w:rPr>
            <w:rStyle w:val="InternetLink"/>
            <w:color w:val="000000"/>
            <w:u w:val="none"/>
          </w:rPr>
          <w:t>учебники</w:t>
        </w:r>
      </w:hyperlink>
      <w:r>
        <w:rPr>
          <w:color w:val="000000"/>
        </w:rPr>
        <w:t> и учебные пособия, книги для чтения, </w:t>
      </w:r>
      <w:hyperlink r:id="rId3">
        <w:r>
          <w:rPr>
            <w:rStyle w:val="InternetLink"/>
            <w:color w:val="000000"/>
            <w:u w:val="none"/>
          </w:rPr>
          <w:t>хрестоматии</w:t>
        </w:r>
      </w:hyperlink>
      <w:r>
        <w:rPr>
          <w:color w:val="000000"/>
        </w:rPr>
        <w:t>, рабочие тетради, </w:t>
      </w:r>
      <w:hyperlink r:id="rId4">
        <w:r>
          <w:rPr>
            <w:rStyle w:val="InternetLink"/>
            <w:color w:val="000000"/>
            <w:u w:val="none"/>
          </w:rPr>
          <w:t>атласы</w:t>
        </w:r>
      </w:hyperlink>
      <w:r>
        <w:rPr>
          <w:color w:val="000000"/>
        </w:rPr>
        <w:t>, раздаточный материал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лектронные образовательные ресурсы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ебные приборы (компас, барометр, колбы, и т.д.);</w:t>
      </w:r>
    </w:p>
    <w:p>
      <w:pPr>
        <w:pStyle w:val="Normal"/>
        <w:shd w:fill="FFFFFF" w:val="clear"/>
        <w:ind w:left="3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б условиях питания и охраны здоровья обучающихся</w:t>
      </w:r>
    </w:p>
    <w:p>
      <w:pPr>
        <w:pStyle w:val="Normal"/>
        <w:shd w:fill="FFFFFF" w:val="clear"/>
        <w:spacing w:lineRule="atLeast" w:line="30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учающиеся школы обеспечены разовым горячим питанием, которое осуществляется через столовую на 90 посадочных мест. Питание организовано в соответствии с графиком, утвержденным директором школы.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 посредством применения ИК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36 компьютеров.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 повысить эффективность учебных занятий, так как:</w:t>
      </w:r>
    </w:p>
    <w:p>
      <w:pPr>
        <w:pStyle w:val="Msolistparagraph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ключение в урок мультимедиа материалов (видео, звука, иллюстрационного материала) повышает его наглядность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</w:t>
      </w:r>
    </w:p>
    <w:p>
      <w:pPr>
        <w:pStyle w:val="Msolistparagraphcxspmiddle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мпьютер позволяет включить межпредметные интеграционные процессы;</w:t>
      </w:r>
    </w:p>
    <w:p>
      <w:pPr>
        <w:pStyle w:val="Msolistparagraphcxsplast"/>
        <w:shd w:fill="FFFFFF" w:val="clear"/>
        <w:spacing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етевые возможности компьютера позволяют выйти в поисках необходимой информации за рамки учебной аудитор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школе создан, постоянно пополняющийся и обновляющийся сайт, на котором размещается информация, касающаяся организации образовательного процесса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школе и её основных направлениях, об истории и развитии школы и её традициях, об учащихся, о педагогических работниках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Шко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еет доступ к сети Интерне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ru.wikipedia.org/wiki/&#1040;&#1090;&#1083;&#1072;&#108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8:00Z</dcterms:created>
  <dc:creator>User</dc:creator>
  <dc:description/>
  <dc:language>en-US</dc:language>
  <cp:lastModifiedBy>priemnaya</cp:lastModifiedBy>
  <dcterms:modified xsi:type="dcterms:W3CDTF">2018-10-12T10:28:00Z</dcterms:modified>
  <cp:revision>2</cp:revision>
  <dc:subject/>
  <dc:title>Сведения о наличии оборудованных учебных кабинетов</dc:title>
</cp:coreProperties>
</file>