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Муниципальное казенноеобщеобразовательное учреждение 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Средняя общеобразовательная школа №10 города Буйнакска»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32715</wp:posOffset>
                </wp:positionV>
                <wp:extent cx="311594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                                                                                Директор школы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З.А.Хасаева                                                       Приказ  №______  от «__»_____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87.35pt;mso-wrap-distance-left:9.05pt;mso-wrap-distance-right:9.05pt;mso-wrap-distance-top:0pt;mso-wrap-distance-bottom:0pt;margin-top:10.45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                                                                                Директор школы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З.А.Хасаева                                                       Приказ  №______  от «__»_____2018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32715</wp:posOffset>
                </wp:positionV>
                <wp:extent cx="2771775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едагогическим совет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 № 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2.5pt;mso-wrap-distance-left:9.05pt;mso-wrap-distance-right:9.05pt;mso-wrap-distance-top:0pt;mso-wrap-distance-bottom:0pt;margin-top:10.4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едагогическим совет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 № 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2018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сновная общеобразовательная программа </w:t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>среднего общего образования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(ФК ГОС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Целевой раздел                                                                                                Стр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1.  Пояснительная записка  ………………………………………………………………4                                                     </w:t>
      </w:r>
    </w:p>
    <w:p>
      <w:pPr>
        <w:pStyle w:val="Heading1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Назначение программы…………………………………………………………..5</w:t>
      </w:r>
    </w:p>
    <w:p>
      <w:pPr>
        <w:pStyle w:val="Heading2"/>
        <w:keepNext w:val="true"/>
        <w:keepLines/>
        <w:tabs>
          <w:tab w:val="clear" w:pos="708"/>
          <w:tab w:val="left" w:pos="18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нципы реализации образовательной программы………………………….6</w:t>
      </w:r>
    </w:p>
    <w:p>
      <w:pPr>
        <w:pStyle w:val="Heading2"/>
        <w:keepNext w:val="true"/>
        <w:keepLines/>
        <w:tabs>
          <w:tab w:val="clear" w:pos="708"/>
          <w:tab w:val="left" w:pos="18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огнозируемые результаты освоения программы……………………………6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  <w:t xml:space="preserve">1.4. Образ выпускника средней школы ……………………………………………..7     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одержательный раздел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>2. Программы отдельных учебных предметов и результаты осво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</w:t>
      </w:r>
      <w:r>
        <w:rPr/>
        <w:t>предметного содержания среднего (полного) общего образования…………………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.   Общие умения, навыки и способы деятельности ……………………………..9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2.   Русский язык……………………………………………………………………..10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3.   Литература……………………………………………………………………….1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4.   Иностранный язык………………………………………………………………19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5.   Математика………………………………………………………………………23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6.   Информатика и ИКТ…………………………………………………………….28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7.   История…………………………………………………………………………..30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8.   Обществознание (включая экономику и право………………………………..3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9.   География……………………………………………………………………..….43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0.  Биология………………………………………………………………………...45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1. Физика  ………………………………………………………………………….49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2.  Химия …………………………………………………………………………..51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13  Технология………………………………………………………………………5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4.  Основы безопасности жизнедеятельности……………………………………57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15.  Физическая культура…………………………………………………………..6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3. Формы аттестации, контроля и учета достижений обучающихся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</w:t>
      </w:r>
      <w:r>
        <w:rPr/>
        <w:t xml:space="preserve">3.1.  Формы аттестации, контроля и учета учебных достижений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бучающихся…………………………………………………………………….62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</w:t>
      </w:r>
      <w:r>
        <w:rPr/>
        <w:t xml:space="preserve">3.2.  Формы учета достижений обучающихся во внеурочной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еятельности …………………………………………………………………….64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4.  Программа духовно-нравственного развития,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обучающихся ……………………………………………………………………….65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4.1.  Пояснительная записка……………………………………………………….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4.2 Цель   и   задачи   духовно-нравственного   развития,   воспитания   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социализации   обучающихся  ……………………………………………….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3. Функциональное обеспечение программы…………………………………..67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4.   Основные направления и ценностные основы ……………………………6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5. Формирование ценностного отношения здоровья и ЗОЖ…………………7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6. Формирование ценностного отношения к природе, окр. среде…………..7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7.   Планируемые результаты духовно-нравственного развития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воспитания, социализации обучающихся………………………………………..7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8.  Мониторинг эффективности реализации образовательным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учреждением Программы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обучающихся…………………………………………………………………..79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9.  Методологический  инструментарий мониторинга духовно-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нравственного развития,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обучающихся…………………………………………………………………..80</w:t>
      </w:r>
    </w:p>
    <w:p>
      <w:pPr>
        <w:pStyle w:val="Normal"/>
        <w:tabs>
          <w:tab w:val="clear" w:pos="708"/>
          <w:tab w:val="left" w:pos="1785" w:leader="none"/>
          <w:tab w:val="left" w:pos="2430" w:leader="none"/>
        </w:tabs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III    </w:t>
      </w:r>
      <w:r>
        <w:rPr>
          <w:b/>
        </w:rPr>
        <w:t>Организационный разде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5.  Учебный план ……………………………………………………………………………82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6. Организационно-педагогические условия реализации программы ………………….88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1   Режим работы школы  ………………………………………………………………88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2   Организационные условия  …………………………………………………………88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3 Кадровое обеспечение ………………………………………………………………..89 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6.4. Образовательные технологии  ………………………………………………………91      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6.5. Формы организации внеурочной деятельности…………………………………….91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7. Материально – технические условия реализации программы ………………………….92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8. Реализация образовательной программы ………………………………………………...93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евой разде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Школа - сложная и динамичная социальная структура, которая способна предложить общее и дополнительное образования на уровне Государственных стандартов, в соответствии с уровнем подготовки, состоянием здоровья, запросами и возможностями учащихся и  их родителей. </w:t>
      </w:r>
      <w:r>
        <w:rPr>
          <w:b/>
          <w:szCs w:val="28"/>
        </w:rPr>
        <w:tab/>
      </w:r>
      <w:r>
        <w:rPr/>
        <w:t>Образовательная программа разработана на основе нормативных докумен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Федеральный закон  от 29.12.2012 № 273-ФЗ «Об образовании в 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1002 г. № 919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 г. № 189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иказ Министерства образование и науки РФ № 69 от 31 января 2012 года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и науки РФ от 5 марта 2004 года № 1089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 августа 2008 года № 241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Изменения к Приказу Министерства образования РФ от 03.06.2011 года №1994 «Об изменениях в Федеральный базисный учебный план и примерные учебные планы образовательных учреждений РФ от 09.03.2004г. №1312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риказ Министерства образование и науки РФ № 74 от 01 февраля 2012 года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ода № 1312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исьмо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Методическое письмо Министерства образования РФ от 22.05.1998 г. № 811/14-12 «Об организации преподавания основ безопасности жизнедеятельности в общеобразовательных учреждениях Росс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исьмо Министерства образования и науки Российской Федерации от 8 октября 2010 г. № ИК-1494/19 «О введении третьего часа физической куль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Федеральный перечень учебников, рекомендованных Министерством образования и науки РФ к использованию в образовательном процессе в ОУ, на 2015-2016 учебный го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Устав школы; Локальные акты.</w:t>
      </w:r>
    </w:p>
    <w:p>
      <w:pPr>
        <w:pStyle w:val="Normal"/>
        <w:tabs>
          <w:tab w:val="clear" w:pos="708"/>
          <w:tab w:val="left" w:pos="180" w:leader="none"/>
          <w:tab w:val="left" w:pos="10260" w:leader="none"/>
        </w:tabs>
        <w:spacing w:lineRule="auto" w:line="276"/>
        <w:ind w:firstLine="709"/>
        <w:jc w:val="both"/>
        <w:rPr/>
      </w:pPr>
      <w:r>
        <w:rPr/>
        <w:t xml:space="preserve">Образовательная программа школы является нормативным документом, определяющим стратегические приоритеты, содержательные, организационные и методические  аспекты  образовательной деятельности школы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учитывает образовательный запрос обучающихся и их родителей (законных представителей), способствует реализации права родителей (законных представителей) на информацию об образовательных услугах, право на выбор образовательных  услуг  и  право  на  гарантию качества образовательных услуг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является основанием для определения качества реализации школой федеральных государственных образовательных стандарт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определяет цели, задачи, направления развития образования, координирует деятельность всего педагогического коллектива в школе на срок освоения программ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Образовательная программа Учреждения: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определяет содержание образовательного процесса на ступени среднего образования, особенности его раскрытия через учебные предметы, программы, педагогические технологи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- определяет организационно-педагогические условия учебной и  веучебной деятельности обучающихся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регламентирует диагностические процедуры для объективного поэтапного отслеживания образовательных достижений  обучающихся основной школ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b/>
        </w:rPr>
        <w:t>Целью</w:t>
      </w:r>
      <w:r>
        <w:rPr/>
        <w:t xml:space="preserve">  образования на ступени среднего  (полного)  общего образования является: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-  формирование у 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  дифференциация  обучения с  широкими и гибкими  взможностями  построения     старшеклассниками индивидуальных образовательных  программ в соответствии с их способностями, склонностями и потребностям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 </w:t>
      </w:r>
      <w:r>
        <w:rPr/>
        <w:t>- обеспечение обучающимся равных возможностей для их последующего  профессионального  образования  и  профессиональной  деятельности, том числе с учетом реальных  потребностей   рынка  труда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300" w:leader="none"/>
          <w:tab w:val="center" w:pos="5071" w:leader="none"/>
        </w:tabs>
        <w:spacing w:lineRule="auto" w:line="276"/>
        <w:rPr/>
      </w:pPr>
      <w:r>
        <w:rPr>
          <w:b/>
          <w:sz w:val="24"/>
        </w:rPr>
        <w:t>1.1. Назначение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Default"/>
        <w:spacing w:lineRule="auto" w:line="276"/>
        <w:ind w:firstLine="993"/>
        <w:jc w:val="both"/>
        <w:rPr/>
      </w:pPr>
      <w:r>
        <w:rPr>
          <w:b/>
          <w:i/>
        </w:rPr>
        <w:t>Цели образовательной программы</w:t>
      </w:r>
      <w:r>
        <w:rPr/>
        <w:t>: 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Default"/>
        <w:spacing w:lineRule="auto" w:line="276"/>
        <w:ind w:firstLine="993"/>
        <w:rPr/>
      </w:pPr>
      <w:r>
        <w:rPr/>
        <w:t xml:space="preserve">Исходя из поставленной цели, формируются следующие группы </w:t>
      </w:r>
      <w:r>
        <w:rPr>
          <w:b/>
          <w:i/>
        </w:rPr>
        <w:t>задач</w:t>
      </w:r>
      <w:r>
        <w:rPr/>
        <w:t>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Обеспечить уровень образования, соответствующий современным требованиям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звивать самостоятельность мышления, способность к саморазвитию и самообразованию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еспечить условия, учитывающие индивидуально-личностные особенности учащегося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здать творческую атмосферу в ОУ путем организации системы факультативов, элективных курсов, кружков, спортивных секци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Формировать позитивную мотивацию обучающихся к учебной деятельности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Совершенствовать организацию учебно-воспитательного процесс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Адресность программы:</w:t>
      </w:r>
    </w:p>
    <w:p>
      <w:pPr>
        <w:pStyle w:val="Normal"/>
        <w:spacing w:lineRule="auto" w:line="276"/>
        <w:ind w:firstLine="708"/>
        <w:rPr/>
      </w:pPr>
      <w:r>
        <w:rPr/>
        <w:t xml:space="preserve">Образовательная программа МКОУ Барсучанская СОШ адресован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обучающимся и родителям для информирования о целях, содержании, организации и предполагаемых результатах деятельности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учителям для углубления понимания смыслов образования и качества ориентиров в практической деятельности; администрации для координации деятельности педагогического коллектива по выполнению требований к результатам и условиям освоения учащимися ООП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учредителю для повышения объективности оценивания образовательных результатов учреждения;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ориентация на компетентность и творчество учителя, его творческую      самостоятельность и профессиональную ответственност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охранение, укрепление и формирование здоровья обучаю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 xml:space="preserve">индивидуализация учебно-воспитательного процесса, раскрытие творческих способносте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 Принципы реализации программ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рогнозируемые результаты освоения программ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повышение уровня образованности обучающихся, успешное освоение ими системного содержания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удовлетворенность трудом всех участников педагогического процес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разработка критериев оценки мониторинга личностного развития ребенка, эффективности и качества образовательного процесса.</w:t>
      </w:r>
    </w:p>
    <w:p>
      <w:pPr>
        <w:pStyle w:val="Normal"/>
        <w:keepNext w:val="true"/>
        <w:keepLines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общественное признание опыта работы педагогическим сообществом, учащимися и их родителями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Содержательное наполнение образовательной программы может корректироваться в соответствии с реальной социально-образовательной ситуацией в школе: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- изменение контингента обучающихся,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- новый социальный заказ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Эти изменения будут находить отражение в учебных планах на год, разрабатываемых на основе данной образовательной программы, а также в ежегодно утверждаемом перечне программ и учебников по ступеням и классам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spacing w:lineRule="auto" w:line="276" w:before="0" w:after="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1.4. Образ выпускника средней школы – ожидаемый результат реализуемой образовате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ная гражданская позиция. Чувство гордости за принадлежность к своей нации, за свою Родину. Человеческое достоинство. Потребность делать добро. Гуманистическое отношение к другим народам и человечеству. Способность к рефлексии Преобладание духовно-нравственных приоритетов над материаль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Знания, умения, навыки. соответствующие образовательному стандарту школы третьей ступени. личным запросам и потребностям Развитьй интеллект, культура ума. научное миропонимание. творческое мышление. Сформированность мотивов и познавательных интересов, потребность в продолжении образования, само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Умение выполнять роль в коллективе, адекватную складывающейся ситуации. Умение устанавливать контакты, уважать иные вкусы, обычаи. привычки. Высокая социальная адаптирова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Умение строить свою жизнь по законам гармонии и красоты. Потребность вносить прекрасное в учебную, трудовую, досуговую деятельность, в отношения с окружающими людьми. Овладение основами мировой культуры, знание достижений художественного творчества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Осмысленное и осознанное профессиональное самоопределение, готовность к трудовой деятельности и самореализации в обществе, способность к конструктивной, научной организации труда, критичность, оптимизм, моби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Готовность вести здоровый, физически активный образ жизни, сознательное отношение к своему здоровью, забота о здоровье окружающих, умение использовать в жизни русские традиции здоровья. Стремление к достижению личных спортивных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/>
        <w:t>1. Мировоззр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онимание целостности и единства развития человека, природы и обществ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знание разнообразия точек зрения на ми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осознание себя как индивидуальност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самораскрытие через проявление собственной актив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>го выбо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3. Самостоятельное определение своего образовательного маршрута в условиях разнообразной  образовательной среды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>Интеллектуальный уровень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нравственная направленность интеллекта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самостоятельность, гибкость мышления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способность рассуждать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умение анализировать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рефлексивные умения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проявление креативности во всех сферах жизни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Сформированные общеучебные  и методологические навыки: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е (владение  культурой учебной деятельности),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альные, в соответствии  с пройденным образовательным маршрутом,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уществление  самоанализа и оценки  деятельности   по достижению результата,  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b w:val="false"/>
          <w:sz w:val="24"/>
        </w:rPr>
        <w:t>умение видеть  альтернативные пути решения  различных задач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Работа  с   книгой и другими источниками информации: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библиотечно-библиографическими умениями и навыками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ие находить необходимую информацию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приемами переработки полученной информации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 новыми информационными технологиями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Человечность (доброта и сострадание как качества личности)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брота и сострадание к семье, близким, друзьям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щедрость к слабым, больным, нуждающимся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емление к конструктивному разрешению жизненных проблем,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приятие безнравственного поведения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ушевное равновесие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Гражданская позиция (осознание прав и обязанностей человека в обществе)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циальная активность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едование Закону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е отношение к истории и культуре своего народа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минирование мотивов общественного долг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терпимость по отношению к окружающему (точке зрения, социуму, культуре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ктивность в решении личных, общественных и мировых пробл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9. Социальные ум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осознавать свои чувства и потребности и адекватно выражать и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способность к конструктивному взаимодействию и партнерству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осознанный  выбор стиля поведени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готовность     к самореализации в социальной сфер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способность адаптировать свою профессиональную карьеру к меняющимся услови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10. Общепрофессиональные </w:t>
      </w:r>
      <w:r>
        <w:rPr>
          <w:i/>
        </w:rPr>
        <w:t xml:space="preserve"> </w:t>
      </w:r>
      <w:r>
        <w:rPr/>
        <w:t xml:space="preserve">  умения: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владение профессиональной культурой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/>
      </w:pPr>
      <w:r>
        <w:rPr/>
        <w:t>многофункциональная компетентность (информационная, технологическая, экономическая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действовать   самостоятельно, продуктивно и творчески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артиципаторные компетенции (способность к совместной деятельности, соучастию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  проектировать  и реализовывать свою профессиональную карьеру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рофессиональная   самореализация в выбранном  типе карье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циальный заказ родителей школ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Родители хотят видеть в детях: самостоятельно работающую личность; личность, обладающую прочными знаниями; интеллектуально развитую личность с прочной гражданской позицией, с высоко развитой сферой мотивации в реализации жизненных принципов, с развитыми творческими способностями; 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легко адаптироваться и ориентироваться в быстро изменяющихся условиях жизн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Результаты освоения предметного содержания среднего общ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.1. Общие умения, навыки и способы 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Познаватель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Информационно-коммуникатив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Рефлексив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2. Русский язык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center"/>
        <w:outlineLvl w:val="4"/>
        <w:rPr/>
      </w:pPr>
      <w:r>
        <w:rPr>
          <w:b/>
        </w:rPr>
        <w:t xml:space="preserve">Обязательный минимум содержания основных образовательных программ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Развитие навыков монологической и диалогической реч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Информационная переработка текст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Культура публичной реч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Культура разговорной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outlineLvl w:val="5"/>
        <w:rPr/>
      </w:pPr>
      <w:r>
        <w:rPr/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Русский язык в современном мир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Литературный язык и язык художественной литературы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заимосвязь различных единиц и уровней язык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инонимия в системе русского язык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outlineLvl w:val="5"/>
        <w:rPr/>
      </w:pPr>
      <w:r>
        <w:rPr/>
        <w:t>Содержание, обеспечивающее формирование культуроведческой компетенции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заимосвязь языка и культуры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Отражение в русском языке материальной и духовной культуры русского и других народов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облюдение норм речевого поведения в различных сферах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 результате изучения русского языка на базовом уровне ученик должен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аудирование и чтение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говорение и письм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сти диалог в ситуации межкультурной коммуник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ереводить с родного языка на русский тексты разных тип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3. Литерату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Литературные произведения, предназначенные для обязательного из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вано имя писателя с указанием конкретных произ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.С. Пушкин. Роман "Евгений Онегин" (обзорное изучение с анализом фрагмент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>
          <w:szCs w:val="18"/>
        </w:rPr>
        <w:t>Русская литература XI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С. Пушк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Медный всадник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Ю. Лермон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Н.В. Гоголь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Н. Остров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А. Гончар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С. Тургене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Ф.И. Тютче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А. Фет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К. ТОЛСТО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ТРИ ПРОИЗВЕД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Н.А. Некра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Н.С. ЛЕС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Е. САЛТЫКОВ-ЩЕДР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"ИСТОРИЯ ОДНОГО ГОРОДА" (ОБЗОР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Ф.М. Достоев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Л.Н. Толсто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П. Чех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ы: "Студент", "Ионыч", а также два рассказа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>
          <w:szCs w:val="18"/>
        </w:rPr>
        <w:t>Русская литература X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А. Бун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 "Господин из Сан-Франциско", а также два рассказа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И. КУПР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 Горь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ьеса "На дне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зия конца XIX - начала XX в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 НЕ МЕНЕЕ ДВУ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А. Блок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Двенадцать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В.В. Маяков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.А. Есен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И. Цветаев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.Э. Мандельштам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А. Ахматов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Реквием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Б.Л. Пастернак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ДОКТОР ЖИВАГО" (ОБЗОР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А. Булга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П. ПЛАТОН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А. Шолох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-эпопея "Тихий Дон" (обзорное изуч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Т. Твардов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В.Т. ШАЛАМ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"КОЛЫМСКИЕ РАССКАЗ" (ДВА РАССКАЗА ПО ВЫБОРУ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И. Солженицы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 "Матренин двор"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Архипелаг Гулаг" (фрагменты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(абзац введен Приказом Минобрнауки РФ от 31.08.2009 N 320)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за второй половины X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я не менее тре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зия второй половины X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 не менее тре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Драматургия второй половины X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Н. Арбузов, А.В. Вампилов, А.М. Володин, В.С. Розов, М.М. Рощи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е одного автора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Литература последнего десятиле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ЗА (ОДНО ПРОИЗВЕДЕНИЕ ПО ВЫБОРУ). ПОЭЗИЯ (ОДНО ПРОИЗВЕДЕНИЕ ПО ВЫБ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/>
        <w:t xml:space="preserve">Литература народов России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Е ОДНОГО АВТОРА ПО ВЫБ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>
          <w:szCs w:val="18"/>
        </w:rPr>
        <w:t>Зарубежная литератур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З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Я НЕ МЕНЕЕ ТРЕ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З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 НЕ МЕНЕЕ ДВУХ АВТОРОВ ПО ВЫБ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род и жанр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ять авторскую позиц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астия в диалоге или диску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своего круга чтения и оценки литературных произве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142"/>
        <w:jc w:val="center"/>
        <w:rPr>
          <w:b/>
          <w:b/>
        </w:rPr>
      </w:pPr>
      <w:r>
        <w:rPr>
          <w:b/>
        </w:rPr>
        <w:t>2.4. Иностранный язык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иностранного языка на базовом уровне среднего (полного) общего образования 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Речевые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метное содержание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ально-бытовая сфера. Повседневная жизнь, быт, семья. Межличностные отношения. Здоровье и забота о н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ально-культурная сфера.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иды речевой 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воре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алогическая реч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нологическая реч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удирова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борочного понимания необходимой информации в прагматических текстах (рекламе, объявления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те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исьменная реч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Языковые знания и навы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фограф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износительная сторона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соответствующих лексических навы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Социокультурные знания и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Компенсаторные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Учебно-познавательные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вор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удирова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т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исьменная реч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5. Математ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Алгеб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РКСИНУС, АРККОСИНУС, АРКТАНГЕНС ЧИС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унк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РТИКАЛЬНЫЕ И ГОРИЗОНТАЛЬНЫЕ АСИМПТОТЫ ГРАФИКОВ. ГРАФИКИ ДРОБНО-ЛИНЕЙНЫХ ФУНК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казательная функция (экспонента), ее свойства и граф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огарифмическая функция, ее свойства и граф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ачала математического анализ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НЕПРЕРЫВНОСТИ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Б ОПРЕДЕЛЕННОМ ИНТЕГРАЛЕ КАК ПЛОЩАДИ КРИВОЛИНЕЙНОЙ ТРАПЕЦИИ. Первообразная. Формула Ньютона - Лейбни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Уравнения и нераве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абличное и графическое представление данных. ЧИСЛОВЫЕ ХАРАКТЕРИСТИКИ РЯДОВ ДАН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мет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ечения куба, призмы, пирами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Шар и сфера, их сечения, КАСАТЕЛЬНАЯ ПЛОСКОСТЬ К СФЕ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Алгеб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ункции и граф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ить графики изученных функ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по графику И В ПРОСТЕЙШИХ СЛУЧАЯХ ПО ФОРМУЛЕ  поведение и свойства функций, находить по графику функции наибольшие и наименьшие зна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ачала математического анализ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В ПРОСТЕЙШИХ СЛУЧАЯХ ПЛОЩАДИ С ИСПОЛЬЗОВАНИЕМ ПЕРВООБРАЗ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Уравнения и нераве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уравнения И НЕРАВЕНСТВА по условию задач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для приближенного решения уравнений и неравенств графический мет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строения и исследования простейших математических мод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в простейших случаях вероятности событий на основе подсчета числа и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реальных числовых данных, представленных в виде диаграмм, граф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информации статистическ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мет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в простейших случаях взаимное расположение объектов в простран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ображать основные многогранники и круглые тела; выполнять чертежи по условиям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ИТЬ ПРОСТЕЙШИЕ СЕЧЕНИЯ КУБА, ПРИЗМЫ, ПИРАМИ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при решении стереометрических задач планиметрические факты и мет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6. Информатика и ИК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Базовые понятия информатики и информационных технолог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дача информации в социальных, биологических и технических систем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онные модели и систе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мпьютер как средство автоматизации информационных процесс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бор конфигурации компьютера в зависимости от решаемой задач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ные и аппаратные средства в различных видах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едства и технологии создания и преобразования информационных объек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ы социальной информат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информатики и ИКТ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начение и функции операционных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втоматизации коммуника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ффективной организации индивидуального информационного простран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7. Истор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История как нау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Всеобщая исто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ревнейшая стадия истории человеч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Цивилизации Древнего мира и Средневековь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тичные цивилизации Средиземноморья. ФОРМИРОВАНИЕ НАУЧНОЙ ФОРМЫ МЫШЛЕНИЯ В АНТИЧНОМ ОБЩЕСТВ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овое время: эпоха модерниз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АДИЦИОННЫЕ ОБЩЕСТВА ВОСТОКА В УСЛОВИЯХ ЕВРОПЕЙСКОЙ КОЛОНИАЛЬНОЙ ЭКСПАН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ВОЛЮЦИЯ СИСТЕМЫ МЕЖДУНАРОДНЫХ ОТНОШЕНИЙ В КОНЦЕ XV - СЕРЕДИНЕ XI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т Новой к Новейшей истории: пути развития индустриального общ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ный кризис индустриального общества на рубеже 1960-х - 1970-х г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еловечество на этапе перехода к информационному обществ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История Ро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тория России - часть всемирной истор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роды и древнейшие государства на территории Ро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сь в IX - начале XII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сские земли и княжества в XII - середине XV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йское государство во второй половине XV - XVII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 XVIII - середине XI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вращение России в мировую державу в XVIII в. Отечественная война 1812 г. ИМПЕРСКАЯ ВНЕШНЯЯ ПОЛИТИКА РОССИИ. Крымская вой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ультура народов России и ее связи с европейской и мировой культурой XVIII - первой половины XI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о второй половине XIX - начале X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волюция и Гражданская война в Ро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ход к новой экономической полити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ССР в 1922 - 1991 г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зование СССР. Выбор путей объединения. Национально-государственное строитель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развития советской культуры в 1950 - 1980 гг. НАУКА И ОБРАЗОВАНИЕ В ССС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РАСПАДА ССС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йская Федерация (1991 - 2003 гг.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ход к рыночной экономике: реформы и их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ЙСКАЯ КУЛЬТУРА В УСЛОВИЯХ РАДИКАЛЬНОГО ПРЕОБРАЗОВАНИЯ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истор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8. Обществознание (включая экономику и прав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Человек как творец и творение культур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бщество как сложная динамическая систем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анковская система. Финансовые институты. Виды, причины и последствия инфля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ынок труда. Безработица и ГОСУДАРСТВЕННАЯ ПОЛИТИКА В ОБЛАСТИ ЗАНЯТ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лигиозные объединения и организации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тическая элита, ОСОБЕННОСТИ ЕЕ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Человек в системе общественных отнош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авовое регулирование общественных отнош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ыт познавательной и практической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е познавательных и практических задач, отражающих типичные социальные ситу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 современных общественных явлений и событ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писание творческих работ по социальным дисципли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социально-гуманитарного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авливать 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а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прав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в системе социальных норм. Система российского права. Законотворческий процесс в Ро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приема в образовательные учреждения профессионального образования. Порядок оказания дополнительных платных образовате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ыт познавательной и практической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ый поиск, анализ и применение полученной правов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улирование и защита собственной точки зрения с использованием правовых нор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для определения соответствующего закону способа поведения и порядка действий в конкретных ситу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а собственных действий и действий других людей с точки зрения соответствия 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права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водить примеры: различных видов правоотношений, правонарушений, ответ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норм закона с точки зрения конкретных условий их реал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вовых задач (на примерах конкретных ситуац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9. Географ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ременные методы географических исследований. Источники географической информ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ирода и человек в современном мир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аселение ми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основных показателей уровня и качества жизни населения. Анализ карт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графия мирового хозяй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Регионы и страны ми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Россия в современном мир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графические аспекты современных глобальных проблем человеч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географ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2.10. Биолог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Биология как наука. Методы научного позн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ект изучения биологии -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Клет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знаний о клетке (Р. ГУК, Р. ВИРХОВ, К. БЭР, М. ШЛЕЙДЕН И Т. ШВАНН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 - неклеточные формы. Строение и функции хромосом. ДНК -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рганиз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м - единое целое. МНОГООБРАЗИЕ ОРГАНИЗМ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мен веществ и превращения энергии - свойства живых организм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еление клетки - основа роста, развития и размножения организмов. Половое и бесполое размно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лодотворение, его значение. ИСКУССТВЕННОЕ ОПЛОДОТВОРЕНИЕ У РАСТЕНИЙ И ЖИВОТ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следственность и изменчивость - свойства организмов. Генетика -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Вид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косисте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биолог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клад выдающихся ученых в развитие биологической нау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иологическую терминологию и символи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особей видов по морфологическому критер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1. Физ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изика и методы научного позн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Механ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Молекулярная физ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лектродинам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использовании микрофона, динамика, трансформатора, телефона, магнитоф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Квантовая физика и элементы астрофиз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етарная модель атома. Квантовые постулаты Бора. Лаз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блюдение и описание движения небесных т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клад российских и зарубежных ученых, оказавших наибольшее влияние на развитие физ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2. Хим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Методы познания в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учные методы познания веществ и химических явлений. Роль эксперимента и теории в химии. МОДЕЛИРОВАНИЕ ХИМИЧЕСКИХ ПРОЦЕС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Теоретические основы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ременные представления о строении атом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ая связ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щество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многообразия веществ: изомерия, гомология, аллотроп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ОЛИ, ГЕЛИ, ПОНЯТИЕ О КОЛЛОИД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ие реак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акции ионного обмена в водных растворах. Среда водных растворов: кислая, нейтральная, щелочная. ВОДОРОДНЫЙ ПОКАЗАТЕЛЬ (PH) РАСТВ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кислительно-восстановительные реакции. ЭЛЕКТРОЛИЗ РАСТВОРОВ И РАСПЛАВ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корость реакции, ее зависимость от различных факторов. Катали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е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зотсодержащие соединения: амины, аминокислоты, бе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меры: пластмассы, каучуки, волок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кспериментальные основы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безопасности при работе с едкими, горючими и токсичными веществ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химических реакций в раство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химических реакций при нагрев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Химия и жизн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Я И ПИЩА. КАЛОРИЙНОСТЬ ЖИРОВ, БЕЛКОВ И УГЛЕВ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ЫТОВАЯ ХИМИЧЕСКАЯ ГРАМОТ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хим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3. Технолог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оизводство, труд и технолог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хнология как часть общечеловеческой культуры. Влияние технологий на общественное развитие. ВЗАИМОСВЯЗЬ И ВЗАИМООБУСЛОВЛЕННОСТЬ ТЕХНОЛОГИЙ, ОРГАНИЗАЦИИ ПРОИЗВОДСТВА И ХАРАКТЕРА ТР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Технология проектирования и создания материальных объектов или услуг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ый проект по технологии проектирования и создания материальных объектов и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офессиональное самоопределение и карье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олнение проекта по уточнению профессиональных намер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технолог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ияние технологий на общественное развит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ющие современного производства товаров ил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снижения негативного влияния производства на окружающую сред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организации труда, индивидуальной и коллективной рабо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этапы проект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потребительские качества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ть потребности потенциальных покупателей на рынке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планы деятельности по изготовлению и реализации продукта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методы решения творческих задач в технологи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ганизовывать рабочие места; выбирать средства и методы реализации прое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изученные технологические оп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точнять и корректировать профессиональные намер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ктических задач в выбранном направлении технологической подгот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ционального поведения на рынке труда,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ения резюме и проведения самопрез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76"/>
        <w:ind w:firstLine="709"/>
        <w:outlineLvl w:val="2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76"/>
        <w:jc w:val="center"/>
        <w:outlineLvl w:val="2"/>
        <w:rPr/>
      </w:pPr>
      <w:r>
        <w:rPr>
          <w:b/>
        </w:rPr>
        <w:t>2.14. Основы безопасности жизне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Сохранение здоровья и обеспечение личной безопас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осударственная система обеспечения безопасности насел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ПОЛОЖЕНИЯ КОНЦЕПЦИИ НАЦИОНАЛЬНОЙ БЕЗОПАСНОСТИ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сударственные службы по охране здоровья и обеспечения безопасност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сновы обороны государства и воинская обязан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ие обязанности и права военно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ребования, предъявляемые военной службой к уровню подготовки призывни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дения здорового образа жиз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казания первой медицинской помощ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ращения в случае необходимости в службы экстренной помощ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5.. Физическая культу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изическая культура и основы здорового образа жизн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 xml:space="preserve">Физкультурно-оздоровительная деятельность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доровительные системы физического воспит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Спортивно-оздоровитель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икладная физическая подготов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физической культуры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вышения работоспособности, укрепления и сохранения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организации и проведения индивидуального, коллективного и </w:t>
      </w:r>
      <w:r>
        <w:rPr>
          <w:b/>
        </w:rPr>
        <w:t>семейного</w:t>
      </w:r>
      <w:r>
        <w:rPr/>
        <w:t xml:space="preserve"> отдыха, участия в массовых спортивных соревнован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ктивной творческой жизнедеятельности, выбора и формирования здорового образа жизни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Формы аттестации, контроля и учета достижений обучающихся</w:t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1. Формы аттестации, контроля и учета учебных достижений обучающихся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Содержание оценки качества образовательных результатов обучающихся включает в себя промежуточную и итоговую аттестацию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>
          <w:b/>
          <w:bCs/>
        </w:rPr>
        <w:t xml:space="preserve">Промежуточная аттестация </w:t>
      </w:r>
      <w:r>
        <w:rPr/>
        <w:t xml:space="preserve">обучающихся, регламентируется Положением о промежуточной аттестации обучающихся и переводе их в следующий класс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 (полугодие), год) в виде стартового, текущего, рубежного, годового контроля предметных знаний, умений и навыков обучающихся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Промежуточная аттестация проводится с целью повышения ответственности Учреждения за результаты образовательного процесса, за объективную оценку усвоения обучающимися образовательных программ каждого года обучения в Учреждении, за степень усвоения обучающимися федеральных государственных образовательных стандартов, определенных образовательной программой в рамках учебного года и курса в целом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Задачи  промежуточной аттестации: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-обеспечить социальную защиту обучающихся, соблюдение их прав и свобод в части регламентации учебной загруженности в соответствии с санитарными правилами и нормами;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-установить фактический уровень результатов освоения образовательных программ, соответствие этого уровня требованиям федеральных государственных образовательных стандартов;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</w:rPr>
        <w:t xml:space="preserve">-контроль за выполнением учебных программ и календарно-тематического графика изучения учебных предметов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Школа самостоятельна в выборе систем оценок, формы, порядка и периодичности промежуточной аттестации. </w:t>
      </w:r>
    </w:p>
    <w:p>
      <w:pPr>
        <w:pStyle w:val="Style19"/>
        <w:tabs>
          <w:tab w:val="clear" w:pos="708"/>
          <w:tab w:val="left" w:pos="70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ой аттестации подлежат все обучающиеся. </w:t>
      </w:r>
    </w:p>
    <w:p>
      <w:pPr>
        <w:pStyle w:val="Style19"/>
        <w:tabs>
          <w:tab w:val="clear" w:pos="708"/>
          <w:tab w:val="left" w:pos="70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является формой контроля знаний обучающихся 10– 11-х классов, а также важным средством диагностики состояния образовательного процесса и основных результатов учебной деятельности школы за полугодие и учебный год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Промежуточная аттестация является обязательной для обучающихся 10-х – 11-х клас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пешное прохождение обучающимися промежуточной аттестации является основанием для перевода в следующий класс и допуска обучающихся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угодовая промежуточная аттестация обучающихся 10– 11-х классов осуществляется по текущим отметкам, полученным обучающимися в течение полугодия, результатам тематических и административных контрольных работ  по общеобразовательным предметам в обязательном порядке и определяется путем вычисления среднего арифметического текущих отметок с последующим округлением до целого числа от 2 до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метка по предмету считается обоснованной при наличии у обучающихся в классном журнале не менее пяти текущих отметок по данному предмет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тметка по общеобразовательным предметам  за год в 10 – 11-х классах определяется путем вычисления среднего арифметического полугодовых отметок с последующим округлением до целого числа от 2 до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Административные контрольные работы проводятся в течение последних 15 календарных дней I полугодия по расписанию, утвержденному директором школы с учётом граф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я и тексты административных контрольных работ разрабатываются учителями-предметниками и руководителями школьных методических объединений по поручению администрации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 неудовлетворительной отметке по административной контрольной работе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одителям обучающихся 10-х–11-х  классов, получивших неудовлетворительные отметки  по итогам I полугодия по двум и более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редметам,  классным руководителем в трехдневный срок направляется письменное уведомл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овая промежуточная аттестация обучающихся 10-х классов проводится, как правило, в период с 10 по 20 мая в виде административных контрольных работ.  Сроки проведения годовой промежуточной аттестации для обучаю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овая промежуточная аттестация обучающихся проводи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10--11х классах в форме административных контрольных работ по русскому    языку, математике в форме ЕГЭ, по 1-3 предметам в соответствии с решением методического совета в тестов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10-11 классах на проведение административных контрольных работ в форме и по материалам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ГЭ отводится время в соответствии с их продолжительностью. Результаты  административных контрольных работ оцениваются по 5-балльной шкале от «2» до «5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йся и его родители (законные представители) имеют право ознакомиться с письменной работой, 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довая аттестация обучающихся 10-х и 11-х классов осуществляется по отметкам, полученным обучающимися в течение учебного года, путем вычисления среднего арифметического полугодовых в 10-11-х классах с последующим округлением до целого числа от 2 до 5 и  результатов годовой промежуточной аттест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годовой аттестации являются основанием для допуска обучающихся 11-х классов к государственной (итоговой)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ешением педагогического совета школы к государственной (итоговой) аттестации допускаются учащиеся  11-х классов, успешно освоившие программы обучения по всем предметам учебного плана.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реднее (полное) общее образование завершается </w:t>
      </w:r>
      <w:r>
        <w:rPr>
          <w:b/>
          <w:bCs/>
          <w:color w:val="000000"/>
        </w:rPr>
        <w:t xml:space="preserve">обязательной государственной (итоговой) аттестацией </w:t>
      </w:r>
      <w:r>
        <w:rPr>
          <w:color w:val="000000"/>
        </w:rPr>
        <w:t xml:space="preserve">обучающихся по русскому языку и математике. 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), информатике и информационно-коммуникационным технологиям (ИКТ) - выпускники сдают на добровольной основе по своему выбору. Государственная (итоговая) аттестация обучающихся, освоивших общеобразовательную программу среднего (полного) общего образования проводится в форме единого государственного экзамена (ЕГЭ); для обучающихся с ограниченными возможностями здоровья – в форме государственного выпускного экзамена. Для последней категории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Порядок проведения ЕГЭ и порядок проведения государственного выпускного экзамена определяются Министерством образования и науки Российской Федерации (далее – Минобрнауки России)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3.2. Формы учета достижений обучающихся во внеурочной деятельности.</w:t>
      </w:r>
    </w:p>
    <w:p>
      <w:pPr>
        <w:pStyle w:val="Default"/>
        <w:keepNext w:val="true"/>
        <w:keepLines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ие в выставках, конкурсах, олимпиадах, соревнованиях, </w:t>
      </w:r>
    </w:p>
    <w:p>
      <w:pPr>
        <w:pStyle w:val="Default"/>
        <w:keepNext w:val="true"/>
        <w:keepLines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активность в проектах и программах внеурочной деятельности, </w:t>
      </w:r>
    </w:p>
    <w:p>
      <w:pPr>
        <w:pStyle w:val="Default"/>
        <w:keepNext w:val="true"/>
        <w:keepLines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творческие отче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 Программа духовно-нравственного развития, воспитания и социализации обучающихся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1 Пояснительная запи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ативно-правовой и методологической основой программы духовно-нравственного развития и воспитания обучающихся на ступени основного общего и полного (среднего) образования являются Закон Российской Федерации «Об образовании», Государственный образовательный Стандарт,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а 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2 Цель и задачи духовно-нравственного развития и воспитания обучающихс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 ступени основного общего и полного (среднего)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духовно-нравственного развития и воспитания обучающихся на ступени основного общего и полного (среднего)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 духовно-нравственного воспитания определены как ожидаемые результаты в логике требований к личностным результатам общего основного общего и полного среднего образования и предусматр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ласти формирования личностной куль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 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одолжение формирования нравственного самосознания личности (совести) — способности 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  </w:t>
      </w:r>
      <w:r>
        <w:rPr/>
        <w:t>формирование нравственного смысла 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нов российской гражданской иденти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обуждение веры в Россию, свой народ, чувства личной ответственности за Оте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своему национальному языку и культу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патриотизма и гражданской солидар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укрепление доверия к другим люд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В области формирования семейной культур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тношения к семье как основе российск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Heading5"/>
        <w:spacing w:lineRule="auto" w:line="276" w:before="0" w:after="0"/>
        <w:ind w:firstLine="709"/>
        <w:jc w:val="center"/>
        <w:rPr/>
      </w:pPr>
      <w:r>
        <w:rPr>
          <w:i w:val="false"/>
          <w:sz w:val="24"/>
          <w:szCs w:val="24"/>
        </w:rPr>
        <w:t>4.3 Функциональное обеспечение программы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21"/>
        <w:spacing w:lineRule="auto" w:line="276" w:before="0" w:after="0"/>
        <w:ind w:left="0" w:firstLine="709"/>
        <w:jc w:val="both"/>
        <w:rPr>
          <w:u w:val="single"/>
        </w:rPr>
      </w:pPr>
      <w:r>
        <w:rPr>
          <w:u w:val="single"/>
        </w:rPr>
        <w:t>Функции</w:t>
      </w:r>
      <w:r>
        <w:rPr/>
        <w:t>: Обеспечение системного подхода к организации воспитательного процесса, 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педагогами и родителями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u w:val="single"/>
        </w:rPr>
        <w:t>Функции</w:t>
      </w:r>
      <w:r>
        <w:rPr/>
        <w:t>:</w:t>
      </w:r>
      <w:r>
        <w:rPr>
          <w:i/>
        </w:rPr>
        <w:t xml:space="preserve"> </w:t>
      </w:r>
      <w:r>
        <w:rPr/>
        <w:t xml:space="preserve">Организация мониторинга эффективности идеологической и воспитательной работы в школе; взаимодействие с органами государственного управления по проблемам гражданско-патриотического и духовно-нравственного воспитания обучающихся; анализ результатов изучения ценностных ориентаций, интересов, потребностей, идеалов обучающихся. Организация условий для реализации учащимися активной жизненной позиции, социальных устремлений, качеств гражданина, патриота, труженика; координация деятельности всех участников воспитательного процесса, родителей, учащихся, направленная на реализацию </w:t>
      </w:r>
      <w:r>
        <w:rPr>
          <w:spacing w:val="-4"/>
        </w:rPr>
        <w:t>идеологии и поддержку государственной политики в условиях школы; разработка оптимальной модели воспитательного</w:t>
      </w:r>
      <w:r>
        <w:rPr/>
        <w:t xml:space="preserve"> процесса и идеологической работы с учётом специфики учебного заведения, контингента обучающихся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-воспитательной работе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u w:val="single"/>
        </w:rPr>
        <w:t>Функции:</w:t>
      </w:r>
      <w:r>
        <w:rPr>
          <w:i/>
          <w:u w:val="single"/>
        </w:rPr>
        <w:t xml:space="preserve"> </w:t>
      </w:r>
      <w:r>
        <w:rPr>
          <w:u w:val="single"/>
        </w:rPr>
        <w:t>О</w:t>
      </w:r>
      <w:r>
        <w:rPr/>
        <w:t>существление контроля за качеством и содержанием образования и воспитания обучающихся; создание условий для обеспечения качества воспитательной и идеологической работы, для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группах, во взаимодействии с родителями и общественностью в целях оптимизации процесса воспитания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pacing w:val="-20"/>
          <w:u w:val="single"/>
        </w:rPr>
        <w:t>Функции</w:t>
      </w:r>
      <w:r>
        <w:rPr>
          <w:spacing w:val="-20"/>
        </w:rPr>
        <w:t>:</w:t>
      </w:r>
      <w:r>
        <w:rPr>
          <w:i/>
          <w:spacing w:val="-20"/>
        </w:rPr>
        <w:t xml:space="preserve"> </w:t>
      </w:r>
      <w:r>
        <w:rPr/>
        <w:t>Создание системы духовно-нравственного воспитания с классом на весь период обучения; постоянный мониторинг эффективности воспитательной деятельности и динамики личностного развития учащихся; стимулирование планов самовоспитания и саморазвития учащихся; взаимодействие в воспитательной и идеологической работе  с учащимися родителей, представителей органов государственного управления, правоохранительных, распорядительной и исполнительной власти, депутатов, авторитетных деятелей культуры, науки, искусства; формирование активной жизненной позиции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школы, обеспечение социального, профессионального, личностного становления учащихся; участие в семинарах, конференциях, повышение квалификации, овладение новыми формами и технологиями воспитательной и идеологической работы; организация работы органов самоуправления в классе, использование потенциала информационных часов для систематического и своевременного ознакомления с общественно- политической жизнью страны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–предметник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u w:val="single"/>
        </w:rPr>
        <w:t>Функции</w:t>
      </w:r>
      <w:r>
        <w:rPr/>
        <w:t>: Анализ содержания и изучение, в рамках учебных дисциплин, вопросов духовно-нравственного воспитания, функционирования государства, государственной политики и идеологии; формулировка и реализация воспитательной цели каждого урока; учебных курсов; деятельность по формированию мировоззрения; формирование убеждений, высказываний собственного мнения, формирование инициативы, ответственности, гражданственности, патриотизма, трудолюбия учащихся; пропаганда активной жизненной позиции, аргументированное разъяснение государственной политики и интересов страны; использование дополнительных источников информации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pacing w:val="-20"/>
          <w:u w:val="single"/>
        </w:rPr>
        <w:t>Функции</w:t>
      </w:r>
      <w:r>
        <w:rPr>
          <w:spacing w:val="-20"/>
        </w:rPr>
        <w:t>:</w:t>
      </w:r>
      <w:r>
        <w:rPr>
          <w:i/>
          <w:spacing w:val="-20"/>
        </w:rPr>
        <w:t xml:space="preserve"> </w:t>
      </w:r>
      <w:r>
        <w:rPr/>
        <w:t>Анализ и обобщение содержания библиотечного фонда школы по вопросам духовно-нравственного воспитания, изучение интересов учащихся; организация постоянно действующих выставок, посвященных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– полезной жизни стран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4 Основные направления и ценностные основы духовно-нравственного развития и воспитания обучающихся на ступени основного общего и полного (среднего)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нравственных чувств и этического созн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трудолюбия, творческого отношения к учению, труду,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уважение к труду; творчество и созидание; стремление к познанию и истине; целеустремлённость  и настойчивость; бережливость; трудолюб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направления, ценностные установки и планируемые результаты</w:t>
      </w:r>
    </w:p>
    <w:p>
      <w:pPr>
        <w:pStyle w:val="Normal"/>
        <w:spacing w:lineRule="auto" w:line="276"/>
        <w:jc w:val="center"/>
        <w:rPr/>
      </w:pPr>
      <w:r>
        <w:rPr/>
        <w:t>воспитательной деятель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631"/>
        <w:gridCol w:w="498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аправления воспит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ностные установ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ой воспитательной программы «Отечество»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социальной и межкультурной коммуникации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учащиеся имеют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равственных чувств и этического созна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равственный выбор;  справедливость; милосердие; честь; достоинство; уважение, 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уважительно  относятся к традиционным религия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учащиеся знают традиции своей семьи и образовательного учреждения, бережно относятся к ним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ажение к труду; творчество и созида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емление к познанию и истине; целеустремлённость и настойчивость, бережливость, трудолюбие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формировано ценностное отношение к труду  и творчеств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различных професс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обладают навыками трудового творческого сотрудничества с людьми раз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 опыт участия в различных видах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мотивированы к самореализации в творчестве, познавательной, общественно полезной деятельност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ой воспитательной программы «Здоровье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рвно-психическое и социально-психологическое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личный опыт здоровьесберегающе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ая земля; заповедная природа; планета Земля; экологическое сознание.</w:t>
              <w:tab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эстетического, эмоционально-нравственного отношения к природ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личный опыт участия в экологических инициативах, проектах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прекрасному, формирование представлений об эстетических идеалах и ценностях (эстетическое  воспит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ых воспитательных программ «Общение и культура», «Досуг»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ота; гармония; духовный мир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стетическое развитие, самовыражение в творчестве и искус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опыт эстетических переживаний, отношения к окружающему миру и самому себ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реализации в различных видах твор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Взаимосвязь направлений воспитания с задачами, видами и формами воспитания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80"/>
        <w:gridCol w:w="327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я воспит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 воспит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и формы воспитательных мероприят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уховно-нравственное становление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тие ценностно-смысловой сферы лично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тие у ребенка способности делать осознанный нравственный выбор, оценивать свои поступки с точки зрения нравственных ориентиров и ценностей;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экскурс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лассный ча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уристическая деятельность, краеведческая работа - просмотр кинофильмов - путешествия по историческим и памятным мест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южетно-ролевые игры гражданского и историко-патриотического содерж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е конкурсы, фестивали, праздники, спортивные соревнования - изучение вариативных учебных дисципли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социальных проектах и мероприятиях, проводимых детским объединени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 ветеранами и военнослужащи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активной жизненной позиции гражданина и патрио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чувства принадлежности к национальной культуре, развитие национального самосознания; формирование у учащихся правовой культуры, гуманистического мировоззрения, способности к саморазвит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равственных чувств и этического сознания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коммуникативной, социокультурной компетен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уровня воспитанности обучаю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умений и навыков социального общения;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экскурсии, заочные путешеств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театральные постановки, литературно-музыкальные компози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удожественные выставки, уроки э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 религиозными деятелями - классный ча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ки, коллектив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кции благотворительности, милосерд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е проекты, презент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  культуры   общения,   культуры   пове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  условий   для самоутверждения учащихся в коллектив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формирование социальной активности личности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базовых национальных российских ценност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уважительное отношение к людям разных возрас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трудолюбия, творческого отношения к учению, труду, жизни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уважение к труду и творчеству старших и сверст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редставления о професс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навыки коллективной рабо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кскурсии на производственные предприятия, встречи с представителями разных професс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зентации «Труд наших родных»,  сюжетно-ролевые экономическ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ки труда, ярмар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ализация проекта «Территор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 творческих и учебно-производственных мастерских, трудовые а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здоровью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ому образу жизни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условий для сохранения и укрепления нравственного, психического и физического здоровь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качеств личности, необходимых для ведения здорового образа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ценностного отношения к своему здоровью и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филактика вредных привычек, алкоголизма, наркомании в подростковой сре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потребность в соблюдении правил личной гигиены, режима дня, здорового питания.</w:t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о спортсменами, тренерами, представителями професс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гулки на природе для укрепления своего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к  физической куль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ртивные се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подвиж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уристические пох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ртивные соревн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гровые и тренинговые программы в системе взаимодействия образовательных и медицинских учрежд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ценностное отношение к природе и всем формам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опыт природоохрани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бережное отношение к растениям и животным.</w:t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едметные уро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кскурсий, прогулок, туристических походов и путешествий по родному краю, экологические акции, десанты, коллективные природоохранные проек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частие в деятельности детско-юношеских общественных экологических организаций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лонтерская деятельность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прекрасному, представлений об эстетических идеалах и ценностях (эстетическое воспитание).</w:t>
              <w:tab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творческих способностей и интересов, приобретение опыта творческ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духовно развитой личности, готовой к самопознанию и самосовершенствова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гуманистического мировоззрения, национального самосознания, любви и уважения к ценностям отечественной куль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художественно-эстетического вкуса, развитие чувств, эмоций, образного, ассоциативного, критического мыш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владение опытом использования приобретенных знаний и умений для расширения кругозора, осознанного формирования собственной культурной сред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едметные урок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кскурсий на художественные производства, к памятникам зодчества и на объекты современной архитектуры, ландшафтного дизайна и парковых ансамбле; посещение музеев, выстав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дение выставок семейного художественного творчества, музыкаль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художественном оформлении помещ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982"/>
        <w:gridCol w:w="321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Единый классный час «Наши знаменитые земляк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диный классный час, посвященный Дню народного един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патриотического воспит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зам. директора по ВР, учителя физ. культур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астие в военно-спортивной игре «Зарниц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 учителя физ. культуры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хта памяти (День Победы, - тематические классные ча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чный концер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ерация «Ветеран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зам. директора по ВР, учителя физ. культуры, педагог-организатор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музея школы,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с ветеранами Великой Отечественной войн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библиотекарь школ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ы, викторины по военной тематике , читательские конференции (на базе школьной библиотеки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устные журналы, уроки Мужества, дискуссии по нравственной тематик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заместитель директора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ов по патриотической темат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 «Я гражданин Росс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евая игра «Выборы президен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Формирование нравственных чувств и этического созн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2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Единый классный час «Наши знаменитые земл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конкурсе рисунков и поделок «С верой, надеждой, любов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пожил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  <w:t>Зам. директора по ВР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милосердия «Спешите делать людям добро». Выставка, подарки для детей Детского дома, конц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педагог-организатор, родит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классный час, посвященный Дню народного единства, дню празднования иконы Казанской Божьей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ия тематических классных часов, посвященных христианским народным праздникам: Рождество, Масленица, Пас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Январь, март,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устные журналы, дискуссии, диспуты по духовно-нравствен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ы, уроки Милосердия, Др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творительная ярмарка «Спешите делать 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 родит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лективная творческая работа «Рождественские окна», выставка рисунков «Рожд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Декабрь, 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родители.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мастерская «Пасхальный сувенир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е родительских собраний по аспектам духовно-нравственного воспит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рамках целевой воспитательной программы «Семья»</w:t>
      </w:r>
    </w:p>
    <w:p>
      <w:pPr>
        <w:pStyle w:val="Normal"/>
        <w:spacing w:lineRule="auto" w:line="276"/>
        <w:jc w:val="both"/>
        <w:rPr/>
      </w:pPr>
      <w:r>
        <w:rPr/>
        <w:t>10 – 11 классы</w:t>
        <w:tab/>
      </w:r>
    </w:p>
    <w:p>
      <w:pPr>
        <w:pStyle w:val="Normal"/>
        <w:spacing w:lineRule="auto" w:line="276"/>
        <w:jc w:val="both"/>
        <w:rPr/>
      </w:pPr>
      <w:r>
        <w:rPr/>
        <w:t>Тематические родительские собрания: «Роль семьи в духовно-нравственном воспитании ребенка», «Проблемы духовно-нравственного воспитания ребенка в семье», «Духовно-нравственные ценности наших детей»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оспитание</w:t>
      </w:r>
      <w:r>
        <w:rPr/>
        <w:t xml:space="preserve"> </w:t>
      </w:r>
      <w:r>
        <w:rPr>
          <w:b/>
        </w:rPr>
        <w:t>трудолюбия, творческого отношения к учению, труду, жизн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84"/>
        <w:gridCol w:w="24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наний. Линейка, праздник Первого звон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самоуправл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«Посвящение в школьни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1 класс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«Мотивы учебной деятельности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школьной газе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родительские собр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и новых учебных дисципли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учителями-предметниками по координации усилий в обучении сильных и слабых уча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Тематические классные часы, дискуссии, ролевые игры, читательские конференции и т.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, посвященная Дню матер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тавка стенгазет и рисун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церт для родит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и бес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Пап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доровья «Мама, папа, я – спортивная семь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и индивидуальная работа с неблагополучными семь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классного родительского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ое консультирование родителей по проблемам воспитания дет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учащихся школы и их родителей со специалистами по проблемам трудового, правового, полового и антиалкогольного воспит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праздники семь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ии классных часов на темы: «Фотография из семейного альбома», «Очень трудно матерью быть», «Наши бабушки родные», «Когда мы были молодыми»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местное с родителями посещение театров, экскурсии, соревнования родительско-ученических команд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е и групповые консультации для детей и родителей, тематические беседы с детьми и родител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семейно-бытовой атмосферы школьников (диагностика, наблюдение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ое руководство деятельностью родительского актива, обеспечение участия родителей в подготовке и проведении коллективных творческих мероприятий.</w:t>
              <w:tab/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4.5 Формирование ценностного отношения к здоровью и </w:t>
      </w:r>
    </w:p>
    <w:p>
      <w:pPr>
        <w:pStyle w:val="Normal"/>
        <w:spacing w:lineRule="auto" w:line="276"/>
        <w:jc w:val="center"/>
        <w:rPr/>
      </w:pPr>
      <w:r>
        <w:rPr/>
        <w:t>здоровому образу жизни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00"/>
        <w:gridCol w:w="3278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хронических заболеваний  обучающихс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медсестра школы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декабря - Всемирный день борьбы со СПИДо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тавка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кции специалистов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по ВР,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санбюллетеней по видам заболеваний, оформление сменного стен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дсестра школы, педагог-организатор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мирный день не кур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пуск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кция «Меняю сигарету на бросок мяча в кольцо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.культуры, классные руководител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апреля - Всемирный урок здоровь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толеран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, психолог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 на тему здорового образа жизни, бережного отношения к своему здоровью, профилактики заболеваний, личной гигиены, игры, беседы и дискуссии по спортивной тематик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тематических родительских собра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е конкурсы, соревнования внутри класса и между класс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соревнований по различным видам спорта в  рамках «Школьной спартакиа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4.6 Формирование ценностного отношения к природе, окружающей сред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экологическое воспитание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782"/>
        <w:gridCol w:w="327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ов, посвященных охране прир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аучно-исследовательских проектных работ, посвященных экологической темат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- мар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, зам. директора по ВР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 в природ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емли, час эк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экологического воспит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биологии, зам. директора по ВР, педагог-организатор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адка деревьев  на «Аллее одноклассников!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Формирование ценностного отношения к прекрасному, представлений об эстетических идеалах и ценностях (эстетическое воспитание)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782"/>
        <w:gridCol w:w="327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уровня воспитанности обучающих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музеев, театров, выставок, экскурсии, поездки и т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уровня воспитанности (итоговый контроль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праздники,  беседы, ролевые игры, эстетико-культурный практикум, дискусс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на базе районной 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агностика межличностных отношений, склонностей и потребностей обучающихся, их характеров и т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ланируемые результаты духовно-нравственного развития и воспитания обучающихс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В результате реализации программы духовно-нравственного развития и воспитания обучающихся  должно обеспечиваться </w:t>
      </w:r>
      <w:r>
        <w:rPr>
          <w:b/>
        </w:rPr>
        <w:t>достижение обучающимися</w:t>
      </w:r>
      <w:r>
        <w:rPr/>
        <w:t>:</w:t>
      </w:r>
    </w:p>
    <w:p>
      <w:pPr>
        <w:pStyle w:val="22"/>
        <w:numPr>
          <w:ilvl w:val="0"/>
          <w:numId w:val="32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 xml:space="preserve">воспитательных результатов – 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 </w:t>
      </w:r>
    </w:p>
    <w:p>
      <w:pPr>
        <w:pStyle w:val="22"/>
        <w:numPr>
          <w:ilvl w:val="0"/>
          <w:numId w:val="32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эффекта</w:t>
      </w:r>
      <w:r>
        <w:rPr>
          <w:i/>
        </w:rPr>
        <w:t xml:space="preserve"> </w:t>
      </w:r>
      <w:r>
        <w:rPr/>
        <w:t>– 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 xml:space="preserve"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 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8 Мониторинг эффективности реализации образовательным учреждением Программы воспитания и социализации обучающихс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духовно-нравственного развития,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качестве </w:t>
      </w:r>
      <w:r>
        <w:rPr>
          <w:b/>
          <w:bCs/>
        </w:rPr>
        <w:t xml:space="preserve">основных показателей </w:t>
      </w:r>
      <w:r>
        <w:rPr/>
        <w:t xml:space="preserve">и объектов исследования эффективности реализации образовательным учреждением выступают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обенности развития личностной, социальной, экологической, трудовой (профессиональной) и здоровьесберегающей культуры обучающихся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Социально-педагогическая среда, общая психологическая атмосфера и нравственный уклад школьной жизни в образовательном учреждении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обенности детско-родительских отношений и степень включѐнности родителей (законных представителей) в образовательный и воспитательный процесс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Основные принципы </w:t>
      </w:r>
      <w:r>
        <w:rPr/>
        <w:t xml:space="preserve">организации мониторинга эффективности реализации образовательным учреждением Программы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системности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 </w:t>
      </w:r>
    </w:p>
    <w:p>
      <w:pPr>
        <w:pStyle w:val="Default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личностно-социально-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- социальной среды, воспитания, деятельности личности, ее внутренней активности; </w:t>
      </w:r>
    </w:p>
    <w:p>
      <w:pPr>
        <w:pStyle w:val="Default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объективности 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 </w:t>
      </w:r>
    </w:p>
    <w:p>
      <w:pPr>
        <w:pStyle w:val="Default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детерминизма (причинной обусловленности) указывает на </w:t>
      </w:r>
      <w:r>
        <w:rPr>
          <w:color w:val="000000"/>
        </w:rPr>
        <w:t xml:space="preserve">обусловленность, взаимодействие и влияние различных социальных, педагогических и психологических факторов на воспитание и социализацию обучающихся; </w:t>
      </w:r>
    </w:p>
    <w:p>
      <w:pPr>
        <w:pStyle w:val="Default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цип признания безусловного уважения прав — предполагает отказ от прямых негативных оценок и личностных характеристик обучающихся. </w:t>
      </w:r>
    </w:p>
    <w:p>
      <w:pPr>
        <w:pStyle w:val="Default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разовательное учреждение должно соблюдать моральные и правовые нормы исследования, создавать условия для проведения мониторинга эффективности реализации образовательным учреждением Программы.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9. Методологический инструментарий мониторинга духовно-нравственного развития, воспитания и социализации обучающихс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ий инструментарий мониторинга воспитания и социализации обучающихся предусматривает использование следующих методов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Тестирование (метод тестов)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Опрос — получение информации, заключе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142" w:hanging="11"/>
        <w:jc w:val="both"/>
        <w:rPr>
          <w:color w:val="000000"/>
        </w:rPr>
      </w:pPr>
      <w:r>
        <w:rPr>
          <w:color w:val="000000"/>
        </w:rPr>
        <w:t xml:space="preserve">анкетирование - эмпирический социально-психологический метод получения информации на основании ответов обучающихся на специально подготовленные вопросы анкеты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142" w:hanging="11"/>
        <w:jc w:val="both"/>
        <w:rPr/>
      </w:pPr>
      <w:r>
        <w:rPr>
          <w:color w:val="000000"/>
        </w:rPr>
        <w:t xml:space="preserve">интервью -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ет благоприятную атмосферу общения и условия для получения более достоверных результатов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142" w:hanging="11"/>
        <w:jc w:val="both"/>
        <w:rPr>
          <w:color w:val="000000"/>
        </w:rPr>
      </w:pPr>
      <w:r>
        <w:rPr>
          <w:color w:val="000000"/>
        </w:rPr>
        <w:t xml:space="preserve">беседа -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сихолого-педагогическое наблюдение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 </w:t>
      </w:r>
    </w:p>
    <w:p>
      <w:pPr>
        <w:pStyle w:val="Default"/>
        <w:keepNext w:val="true"/>
        <w:keepLines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 xml:space="preserve">включенное наблюдение — наблюдатель находится в реальных деловых или неформальных отношениях с обучающимися, за которыми он наблюдает и которых он оценивает; </w:t>
      </w:r>
    </w:p>
    <w:p>
      <w:pPr>
        <w:pStyle w:val="Default"/>
        <w:keepNext w:val="true"/>
        <w:keepLines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 xml:space="preserve">узкоспециальное наблюдение — направлено на фиксирование строго определенных параметров (психолого-педагогических явлений)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обо следует выделить психолого-педагогический эксперимент как основной метод исследования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духовно-нравственному развитию, воспитанию и социализации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Динамика развития личностной, социальной, экологической, трудовой (профессиональной) и здоровьесберегающей культуры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Динамика (характер изменения) социальной, психолого-педагогической и нравственной атмосферы в образовательном учрежде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Динамика детско-родительских отношений и степени включенности родителей (законных представителей) в образовательный и воспитательный процесс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  <w:t>Учебный план</w:t>
      </w:r>
    </w:p>
    <w:p>
      <w:pPr>
        <w:pStyle w:val="Normal"/>
        <w:spacing w:lineRule="exact" w:line="2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35"/>
        <w:ind w:left="940" w:right="820" w:hanging="0"/>
        <w:rPr>
          <w:b/>
          <w:b/>
          <w:sz w:val="48"/>
        </w:rPr>
      </w:pPr>
      <w:r>
        <w:rPr>
          <w:b/>
          <w:sz w:val="48"/>
        </w:rPr>
        <w:t xml:space="preserve">образовательной программы среднего общего образования </w:t>
      </w:r>
    </w:p>
    <w:p>
      <w:pPr>
        <w:pStyle w:val="Normal"/>
        <w:spacing w:lineRule="auto" w:line="235"/>
        <w:ind w:left="940" w:right="820" w:hanging="0"/>
        <w:rPr>
          <w:b/>
          <w:b/>
          <w:sz w:val="48"/>
        </w:rPr>
      </w:pPr>
      <w:r>
        <w:rPr>
          <w:b/>
          <w:sz w:val="48"/>
        </w:rPr>
        <w:t>(X – XI классы ).</w:t>
      </w:r>
    </w:p>
    <w:p>
      <w:pPr>
        <w:pStyle w:val="Normal"/>
        <w:spacing w:lineRule="exact" w:line="2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  <w:t>Срок освоения 2 года.</w:t>
      </w:r>
    </w:p>
    <w:p>
      <w:pPr>
        <w:pStyle w:val="Normal"/>
        <w:spacing w:lineRule="exact" w:line="2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70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279"/>
        <w:rPr/>
      </w:pPr>
      <w:r>
        <w:rPr/>
      </w:r>
      <w:bookmarkStart w:id="0" w:name="page25"/>
      <w:bookmarkStart w:id="1" w:name="page25"/>
      <w:bookmarkEnd w:id="1"/>
    </w:p>
    <w:p>
      <w:pPr>
        <w:pStyle w:val="Normal"/>
        <w:tabs>
          <w:tab w:val="clear" w:pos="708"/>
          <w:tab w:val="left" w:pos="3480" w:leader="none"/>
        </w:tabs>
        <w:spacing w:lineRule="atLeast" w:line="0"/>
        <w:ind w:left="3480" w:hanging="0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ind w:left="400" w:right="260" w:firstLine="283"/>
        <w:jc w:val="both"/>
        <w:rPr/>
      </w:pPr>
      <w:r>
        <w:rPr/>
        <w:t>Учебный план образовательной организации для X - XI классов реализует модель универсального (непрофильного) обучения, которая обеспечивает выпускникам гарантии получения образования, соответствующего базовому уровню государственного стандарта по всем предметам. Выбор данной модели обусловлен тем, что в образовательной организации достигнута предельно допустимая наполняемость обучающихся в связи с чем все учебные кабинеты заняты, поэтому ежегодно производится набор только одного 10 класса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left="400" w:right="260" w:firstLine="286"/>
        <w:jc w:val="both"/>
        <w:rPr/>
      </w:pPr>
      <w:r>
        <w:rPr/>
        <w:t>Учебный план для X-XI классов составлен на основе ФБУП-2004 и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общеобразовательных учебных предметов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400" w:right="260" w:firstLine="286"/>
        <w:jc w:val="both"/>
        <w:rPr/>
      </w:pPr>
      <w:r>
        <w:rPr/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680" w:hanging="0"/>
        <w:rPr/>
      </w:pPr>
      <w:r>
        <w:rPr/>
        <w:t>По решению педагогического совета вариативная часть учебного плана представлена:</w:t>
      </w:r>
    </w:p>
    <w:p>
      <w:pPr>
        <w:pStyle w:val="Normal"/>
        <w:tabs>
          <w:tab w:val="clear" w:pos="708"/>
          <w:tab w:val="left" w:pos="820" w:leader="none"/>
        </w:tabs>
        <w:spacing w:lineRule="atLeast" w:line="0"/>
        <w:ind w:left="820" w:hanging="0"/>
        <w:rPr/>
      </w:pPr>
      <w:r>
        <w:rPr>
          <w:b/>
          <w:u w:val="single"/>
        </w:rPr>
        <w:t>Часами регионального компонента</w:t>
      </w:r>
      <w:r>
        <w:rPr/>
        <w:t xml:space="preserve"> – 136часов, из них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spacing w:lineRule="auto" w:line="192"/>
        <w:ind w:left="1400" w:right="260" w:hanging="57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/>
        <w:t xml:space="preserve">1 час в неделю на изучение предмета «Родной язык». 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spacing w:lineRule="auto" w:line="180"/>
        <w:ind w:left="1400" w:right="260" w:hanging="572"/>
        <w:rPr>
          <w:rFonts w:ascii="Wingdings" w:hAnsi="Wingdings" w:eastAsia="Wingdings" w:cs="Wingdings"/>
          <w:sz w:val="42"/>
          <w:vertAlign w:val="superscript"/>
        </w:rPr>
      </w:pPr>
      <w:r>
        <w:rPr>
          <w:sz w:val="22"/>
        </w:rPr>
        <w:t xml:space="preserve">1 час в неделю на изучение предмета «Дагестанская литература » </w:t>
      </w:r>
    </w:p>
    <w:p>
      <w:pPr>
        <w:pStyle w:val="Normal"/>
        <w:tabs>
          <w:tab w:val="clear" w:pos="708"/>
          <w:tab w:val="left" w:pos="820" w:leader="none"/>
        </w:tabs>
        <w:spacing w:lineRule="atLeast" w:line="0"/>
        <w:ind w:left="820" w:hanging="0"/>
        <w:rPr>
          <w:u w:val="single"/>
        </w:rPr>
      </w:pPr>
      <w:r>
        <w:rPr>
          <w:b/>
          <w:u w:val="single"/>
        </w:rPr>
        <w:t>Часами  вариативной части</w:t>
      </w:r>
      <w:r>
        <w:rPr/>
        <w:t xml:space="preserve"> </w:t>
      </w:r>
      <w:r>
        <w:rPr>
          <w:b/>
        </w:rPr>
        <w:t>–</w:t>
      </w:r>
      <w:r>
        <w:rPr/>
        <w:t xml:space="preserve"> 272 часа</w:t>
      </w:r>
      <w:r>
        <w:rPr>
          <w:b/>
        </w:rPr>
        <w:t>,</w:t>
      </w:r>
      <w:r>
        <w:rPr/>
        <w:t xml:space="preserve"> из них:</w:t>
      </w:r>
    </w:p>
    <w:p>
      <w:pPr>
        <w:pStyle w:val="Normal"/>
        <w:spacing w:lineRule="exact" w:line="1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3" w:leader="none"/>
        </w:tabs>
        <w:spacing w:lineRule="auto" w:line="235"/>
        <w:ind w:left="404" w:hanging="0"/>
        <w:jc w:val="both"/>
        <w:rPr/>
      </w:pPr>
      <w:r>
        <w:rPr/>
        <w:t xml:space="preserve"> </w:t>
      </w:r>
      <w:r>
        <w:rPr/>
        <w:t xml:space="preserve">-  1 час в неделю – на предмет «Информатика и ИКТ». 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400" w:hanging="0"/>
        <w:jc w:val="both"/>
        <w:rPr/>
      </w:pPr>
      <w:r>
        <w:rPr/>
        <w:t xml:space="preserve"> </w:t>
      </w:r>
      <w:r>
        <w:rPr/>
        <w:t>- 1 час в неделю на изучение предмета «Математика</w:t>
      </w:r>
      <w:r>
        <w:rPr>
          <w:b/>
        </w:rPr>
        <w:t>».</w:t>
      </w:r>
      <w:r>
        <w:rPr/>
        <w:t xml:space="preserve"> Увеличение часов способствует отработке умений обучающихся применять теоретические знания при решении примеров и задач, помогает выпускникам более качественно подготовиться к сдаче ЕГЭ</w:t>
      </w:r>
    </w:p>
    <w:p>
      <w:pPr>
        <w:pStyle w:val="Normal"/>
        <w:spacing w:lineRule="auto" w:line="235"/>
        <w:ind w:left="400" w:hanging="0"/>
        <w:jc w:val="both"/>
        <w:rPr/>
      </w:pPr>
      <w:r>
        <w:rPr/>
        <w:t>- 1 час в неделю на изучение предмета «Химия</w:t>
      </w:r>
      <w:r>
        <w:rPr>
          <w:b/>
        </w:rPr>
        <w:t xml:space="preserve">», </w:t>
      </w:r>
      <w:r>
        <w:rPr/>
        <w:t>так как</w:t>
      </w:r>
      <w:r>
        <w:rPr>
          <w:b/>
        </w:rPr>
        <w:t xml:space="preserve"> </w:t>
      </w:r>
      <w:r>
        <w:rPr/>
        <w:t>в библиотечном фонде нет учебников;</w:t>
      </w:r>
    </w:p>
    <w:p>
      <w:pPr>
        <w:pStyle w:val="Normal"/>
        <w:spacing w:lineRule="auto" w:line="235"/>
        <w:ind w:left="400" w:hanging="0"/>
        <w:jc w:val="both"/>
        <w:rPr/>
      </w:pPr>
      <w:r>
        <w:rPr>
          <w:b/>
        </w:rPr>
        <w:t xml:space="preserve">- </w:t>
      </w:r>
      <w:r>
        <w:rPr/>
        <w:t>1 час в неделю на изучение предмета «География</w:t>
      </w:r>
      <w:r>
        <w:rPr>
          <w:b/>
        </w:rPr>
        <w:t>»</w:t>
      </w:r>
      <w:r>
        <w:rPr/>
        <w:t>.</w:t>
      </w:r>
    </w:p>
    <w:p>
      <w:pPr>
        <w:pStyle w:val="Normal"/>
        <w:spacing w:lineRule="exact" w:line="1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" w:leader="none"/>
        </w:tabs>
        <w:spacing w:lineRule="auto" w:line="232"/>
        <w:ind w:left="404" w:right="260" w:hanging="0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Часы компонента образовательной  учреждения </w:t>
      </w:r>
      <w:r>
        <w:rPr>
          <w:b/>
        </w:rPr>
        <w:t xml:space="preserve">- </w:t>
      </w:r>
      <w:r>
        <w:rPr/>
        <w:t>7 часов в неделю</w:t>
      </w:r>
      <w:r>
        <w:rPr>
          <w:b/>
          <w:u w:val="single"/>
        </w:rPr>
        <w:t xml:space="preserve"> </w:t>
      </w:r>
      <w:r>
        <w:rPr/>
        <w:t>(238 часов в год) на преподавание элективных учебных предметов по выбору обучающихс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400" w:right="260" w:firstLine="283"/>
        <w:jc w:val="both"/>
        <w:rPr/>
      </w:pPr>
      <w:r>
        <w:rPr/>
        <w:t>Элективные учебные предметы - обязательные учебные предметы по выбору обучающихся из компонента образовательной организации. Элективные учебные предметы выполняют функции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400" w:right="260" w:hanging="0"/>
        <w:rPr/>
      </w:pPr>
      <w:r>
        <w:rPr/>
        <w:t>-развитие содержания одного из базовых учебных предметов, что позволяет получать дополнительную подготовку для сдачи единого государственного экзамена; -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7"/>
        <w:ind w:left="400" w:right="260" w:firstLine="710"/>
        <w:rPr/>
      </w:pPr>
      <w:r>
        <w:rPr/>
        <w:t>При формировании учебного плана образовательная организация выбирала элективные учебные предметы, которые имеют программу (рекомендованную к использованию или авторскую)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Система оценивания элективного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      </w:t>
      </w:r>
      <w:r>
        <w:rPr/>
        <w:t xml:space="preserve">учебного предмета определяется рабочей программой учителя. Набор элективных учебных     предметов по выбору определяется в конце IX и X классов на основе соответствующих опросов обучающихся с целью создания условий для более полного удовлетворения их интересов и в соответствии с их профессиональными намерениями в отношении продолжения образования, а также с учетом возможностей образовательной организации.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right="-439" w:hanging="0"/>
        <w:rPr>
          <w:sz w:val="22"/>
        </w:rPr>
      </w:pPr>
      <w:r>
        <w:rPr>
          <w:sz w:val="22"/>
        </w:rPr>
      </w:r>
      <w:bookmarkStart w:id="2" w:name="page27"/>
      <w:bookmarkStart w:id="3" w:name="page27"/>
      <w:bookmarkEnd w:id="3"/>
    </w:p>
    <w:p>
      <w:pPr>
        <w:pStyle w:val="Normal"/>
        <w:spacing w:lineRule="exact" w:line="27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439" w:hanging="0"/>
        <w:rPr>
          <w:b/>
          <w:b/>
        </w:rPr>
      </w:pPr>
      <w:r>
        <w:rPr>
          <w:b/>
        </w:rPr>
        <w:t>Учебный план среднего общего образования МКОУ СОШ №10</w:t>
      </w:r>
    </w:p>
    <w:p>
      <w:pPr>
        <w:pStyle w:val="Normal"/>
        <w:spacing w:lineRule="atLeast" w:line="0"/>
        <w:ind w:right="-43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4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98"/>
        <w:gridCol w:w="1511"/>
        <w:gridCol w:w="6"/>
        <w:gridCol w:w="1516"/>
        <w:gridCol w:w="1309"/>
      </w:tblGrid>
      <w:tr>
        <w:trPr>
          <w:trHeight w:val="559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изуч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Инвариантная част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/8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/8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остранный язы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ебра и начала математического анали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 (включая экономику и прав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Вариативная част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/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/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95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8/9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гестанская 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/6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/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/23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/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/125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/1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/2516</w:t>
            </w:r>
          </w:p>
        </w:tc>
      </w:tr>
      <w:tr>
        <w:trPr>
          <w:trHeight w:val="593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120" w:firstLine="283"/>
        <w:jc w:val="both"/>
        <w:rPr/>
      </w:pPr>
      <w:r>
        <w:rPr/>
      </w:r>
    </w:p>
    <w:p>
      <w:pPr>
        <w:pStyle w:val="Normal"/>
        <w:spacing w:lineRule="auto" w:line="235"/>
        <w:ind w:left="120" w:firstLine="283"/>
        <w:jc w:val="both"/>
        <w:rPr/>
      </w:pPr>
      <w:r>
        <w:rPr/>
      </w:r>
    </w:p>
    <w:p>
      <w:pPr>
        <w:pStyle w:val="Normal"/>
        <w:spacing w:lineRule="auto" w:line="235"/>
        <w:ind w:left="120" w:firstLine="283"/>
        <w:jc w:val="both"/>
        <w:rPr/>
      </w:pPr>
      <w:r>
        <w:rPr/>
      </w:r>
    </w:p>
    <w:p>
      <w:pPr>
        <w:pStyle w:val="Normal"/>
        <w:spacing w:lineRule="auto" w:line="235"/>
        <w:ind w:left="120" w:firstLine="283"/>
        <w:jc w:val="both"/>
        <w:rPr/>
      </w:pPr>
      <w:r>
        <w:rPr/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, в аттестат выпускнику выставляется единая отметка по учебному предмету «История»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120" w:firstLine="283"/>
        <w:jc w:val="both"/>
        <w:rPr/>
      </w:pPr>
      <w:r>
        <w:rPr/>
        <w:t>Интегрированный учебный предмет «Обществознание» (2 часа в неделю) на базовом уровне включает разделы «Экономика» и «Право», которые преподаются в составе данного учебного предмета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120" w:firstLine="283"/>
        <w:jc w:val="both"/>
        <w:rPr/>
      </w:pPr>
      <w:r>
        <w:rPr/>
        <w:t>Изучение естественнонаучных предметов в X-XI классах обеспечено отдельными учебными предметами «Физика», «Химия», «Биология». На базовом уровне учебный предмет «Биология» изучаются 1 час в неделю (всего 34 часа), учебные предметы «Физика» и «Химия»- по 2 часа в неделю (всего 136 часов)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120" w:firstLine="283"/>
        <w:jc w:val="both"/>
        <w:rPr/>
      </w:pPr>
      <w:r>
        <w:rPr/>
        <w:t>Модель универсального (непрофильного) обучения предполагает обязательно изучение учебных предметов: «География», «Технология», «Основы безопасности жизнедеятельности» по 1 часу в неделю (всего 68 часов каждый за два года обучения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120" w:firstLine="283"/>
        <w:jc w:val="both"/>
        <w:rPr/>
      </w:pPr>
      <w:r>
        <w:rPr/>
        <w:t>Часы, отведенные в X - XI классах на преподавание учебного предмета «Математика», используются на изучение учебных курсов «Алгебра и начала анализа» и «Геометрия» (по 2 часа в неделю каждый).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auto" w:line="235"/>
        <w:ind w:left="120" w:firstLine="283"/>
        <w:jc w:val="both"/>
        <w:rPr/>
      </w:pPr>
      <w:r>
        <w:rPr/>
        <w:t>Обучение в X - XI классах ведется по базовым государственным образовательным программам в соответствии с требованиями федерального компонента государственного образовательного стандарта среднего общего образования с использованием учебно-методических комплексов, рассмотренных на МО. (Приложения №3.3 и 3.4)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Формы промежуточной аттестации обучающихся</w:t>
      </w:r>
    </w:p>
    <w:p>
      <w:pPr>
        <w:pStyle w:val="Normal"/>
        <w:spacing w:lineRule="exact" w:line="27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00" w:hanging="0"/>
        <w:rPr/>
      </w:pPr>
      <w:r>
        <w:rPr>
          <w:u w:val="single"/>
        </w:rPr>
        <w:t>Промежуточная аттестация</w:t>
      </w:r>
      <w:r>
        <w:rPr/>
        <w:t xml:space="preserve"> в образовательной организации подразделяется на:</w:t>
      </w:r>
    </w:p>
    <w:p>
      <w:pPr>
        <w:pStyle w:val="Normal"/>
        <w:spacing w:lineRule="atLeast" w:line="0"/>
        <w:ind w:left="820" w:hanging="0"/>
        <w:rPr/>
      </w:pPr>
      <w:r>
        <w:rPr/>
        <w:t>-</w:t>
      </w:r>
      <w:r>
        <w:rPr>
          <w:i/>
        </w:rPr>
        <w:t>годовую  аттестацию</w:t>
      </w:r>
      <w:r>
        <w:rPr/>
        <w:t xml:space="preserve">  –  оценка  качества  усвоения  обучающимися  всего  объема</w:t>
      </w:r>
    </w:p>
    <w:p>
      <w:pPr>
        <w:pStyle w:val="Normal"/>
        <w:spacing w:lineRule="atLeast" w:line="0"/>
        <w:ind w:left="120" w:hanging="0"/>
        <w:rPr/>
      </w:pPr>
      <w:r>
        <w:rPr/>
        <w:t>содержания учебного предмета за учебный год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9" w:leader="none"/>
        </w:tabs>
        <w:spacing w:lineRule="auto" w:line="235"/>
        <w:ind w:left="120" w:firstLine="708"/>
        <w:jc w:val="both"/>
        <w:rPr/>
      </w:pPr>
      <w:r>
        <w:rPr>
          <w:i/>
        </w:rPr>
        <w:t xml:space="preserve">четвертную и полугодовую аттестацию </w:t>
      </w:r>
      <w:r>
        <w:rPr/>
        <w:t>-</w:t>
      </w:r>
      <w:r>
        <w:rPr>
          <w:i/>
        </w:rPr>
        <w:t xml:space="preserve"> </w:t>
      </w:r>
      <w:r>
        <w:rPr/>
        <w:t>оценка качества усвоения</w:t>
      </w:r>
      <w:r>
        <w:rPr>
          <w:i/>
        </w:rPr>
        <w:t xml:space="preserve"> </w:t>
      </w:r>
      <w:r>
        <w:rPr/>
        <w:t>обучающимися содержания какой-либо части (частей) темы (тем) конкретного учебного предмета по итогам учебного периода(четверти, полугодия) на основании текущей аттест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7" w:leader="none"/>
        </w:tabs>
        <w:spacing w:lineRule="auto" w:line="235"/>
        <w:ind w:left="120" w:firstLine="708"/>
        <w:jc w:val="both"/>
        <w:rPr/>
      </w:pPr>
      <w:r>
        <w:rPr>
          <w:i/>
        </w:rPr>
        <w:t xml:space="preserve">текущую аттестацию </w:t>
      </w:r>
      <w:r>
        <w:rPr/>
        <w:t>-</w:t>
      </w:r>
      <w:r>
        <w:rPr>
          <w:i/>
        </w:rPr>
        <w:t xml:space="preserve"> </w:t>
      </w:r>
      <w:r>
        <w:rPr/>
        <w:t>оценка качества усвоения содержания компонентов какой-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120" w:right="20" w:firstLine="708"/>
        <w:rPr/>
      </w:pPr>
      <w:r>
        <w:rPr/>
        <w:t>Текущая аттестация обеспечивает оперативное управление и коррекцию учебной деятельности обучающегос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120" w:right="20" w:firstLine="708"/>
        <w:rPr/>
      </w:pPr>
      <w:r>
        <w:rPr/>
        <w:t>Промежуточная аттестация обеспечивает контроль эффективности учебной деятельности образовательного процесса в целом.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auto" w:line="232"/>
        <w:ind w:left="120" w:firstLine="708"/>
        <w:rPr/>
      </w:pPr>
      <w:r>
        <w:rPr/>
        <w:t xml:space="preserve">5.2. </w:t>
      </w:r>
      <w:r>
        <w:rPr>
          <w:u w:val="single"/>
        </w:rPr>
        <w:t>Формами контроля</w:t>
      </w:r>
      <w:r>
        <w:rPr/>
        <w:t xml:space="preserve"> качества усвоения содержания учебных программ обучающихся являются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tLeast" w:line="0"/>
        <w:ind w:left="960" w:hanging="132"/>
        <w:rPr/>
      </w:pPr>
      <w:r>
        <w:rPr>
          <w:i/>
        </w:rPr>
        <w:t>формы письменной проверки</w:t>
      </w:r>
      <w:r>
        <w:rPr/>
        <w:t>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20" w:firstLine="708"/>
        <w:jc w:val="both"/>
        <w:rPr/>
      </w:pPr>
      <w:r>
        <w:rPr/>
        <w:t>Письменная проверка – это письменный ответ обучающегося на один или систему 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atLeast" w:line="0"/>
        <w:ind w:left="9380" w:hanging="0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tLeast" w:line="0"/>
        <w:ind w:left="960" w:hanging="132"/>
        <w:rPr/>
      </w:pPr>
      <w:r>
        <w:rPr>
          <w:i/>
        </w:rPr>
        <w:t>формы устной проверки</w:t>
      </w:r>
      <w:r>
        <w:rPr/>
        <w:t>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120" w:firstLine="708"/>
        <w:rPr/>
      </w:pPr>
      <w:r>
        <w:rPr/>
        <w:t>Устная проверка – это устный ответ обучающегося на один или систему вопросов в форме рассказа, беседы, собеседования, зачета и другое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spacing w:lineRule="auto" w:line="232"/>
        <w:ind w:left="120" w:firstLine="708"/>
        <w:rPr/>
      </w:pPr>
      <w:r>
        <w:rPr>
          <w:i/>
        </w:rPr>
        <w:t xml:space="preserve">комбинированная проверка </w:t>
      </w:r>
      <w:r>
        <w:rPr/>
        <w:t>предполагает сочетание письменных и устных форм</w:t>
      </w:r>
      <w:r>
        <w:rPr>
          <w:i/>
        </w:rPr>
        <w:t xml:space="preserve"> </w:t>
      </w:r>
      <w:r>
        <w:rPr/>
        <w:t>проверок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2" w:leader="none"/>
        </w:tabs>
        <w:spacing w:lineRule="auto" w:line="235"/>
        <w:ind w:left="120" w:firstLine="708"/>
        <w:jc w:val="both"/>
        <w:rPr/>
      </w:pPr>
      <w:r>
        <w:rPr>
          <w:i/>
        </w:rPr>
        <w:t xml:space="preserve">проверка с использованием электронных систем тестирования </w:t>
      </w:r>
      <w:r>
        <w:rPr/>
        <w:t>«Знак»,</w:t>
      </w:r>
      <w:r>
        <w:rPr>
          <w:i/>
        </w:rPr>
        <w:t xml:space="preserve"> </w:t>
      </w:r>
      <w:r>
        <w:rPr/>
        <w:t>иного</w:t>
      </w:r>
      <w:r>
        <w:rPr>
          <w:i/>
        </w:rPr>
        <w:t xml:space="preserve"> </w:t>
      </w:r>
      <w:r>
        <w:rPr/>
        <w:t>программного обеспечения, обеспечивающего персонифицированный учет учебных достижений обучающихс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120" w:firstLine="708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ые информационно-коммуникационные технологии.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auto" w:line="232"/>
        <w:ind w:left="120" w:firstLine="708"/>
        <w:rPr/>
      </w:pPr>
      <w:r>
        <w:rPr/>
        <w:t>5.3. При промежуточной аттестации обучающихся применяются следующие формы оценивания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tLeast" w:line="0"/>
        <w:ind w:left="960" w:hanging="132"/>
        <w:rPr/>
      </w:pPr>
      <w:r>
        <w:rPr/>
        <w:t>пятибалльная система оценивания в виде отметки (в баллах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tLeast" w:line="0"/>
        <w:ind w:left="960" w:hanging="132"/>
        <w:rPr/>
      </w:pPr>
      <w:r>
        <w:rPr/>
        <w:t>безотметочное оценивание в виде зачет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20" w:firstLine="708"/>
        <w:jc w:val="both"/>
        <w:rPr/>
      </w:pPr>
      <w:r>
        <w:rPr/>
        <w:t>Критерии оценивания по каждому предмету разрабатываются педагогом, согласуются с методическим объединением по данному предмету и фиксируются в рабочих программах по учебному предмету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70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8. Реализация общеобразовательной программы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бучающиеся, освоившие образовательную программу года по решению педагогического совета переводятся в следующий класс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бучающиеся на ступен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ё ликвидации. </w:t>
      </w:r>
    </w:p>
    <w:p>
      <w:pPr>
        <w:pStyle w:val="Default"/>
        <w:keepNext w:val="true"/>
        <w:keepLines/>
        <w:spacing w:lineRule="auto" w:line="276"/>
        <w:ind w:firstLine="708"/>
        <w:jc w:val="both"/>
        <w:rPr/>
      </w:pPr>
      <w:r>
        <w:rPr/>
        <w:t xml:space="preserve">Обучающиеся на ступени среднего (полного) общего образования,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</w:t>
      </w:r>
      <w:r>
        <w:rPr>
          <w:color w:val="000000"/>
        </w:rPr>
        <w:t xml:space="preserve">продолжают получать образование в  иных формах. </w:t>
      </w:r>
    </w:p>
    <w:p>
      <w:pPr>
        <w:pStyle w:val="Normal"/>
        <w:keepNext w:val="true"/>
        <w:keepLines/>
        <w:tabs>
          <w:tab w:val="clear" w:pos="708"/>
          <w:tab w:val="left" w:pos="1200" w:leader="none"/>
        </w:tabs>
        <w:spacing w:lineRule="auto" w:line="276"/>
        <w:ind w:firstLine="708"/>
        <w:jc w:val="both"/>
        <w:rPr/>
      </w:pPr>
      <w:r>
        <w:rPr/>
        <w:t>Перевод обучающегося в следующий класс в любом случае производится по решению педагогического совета Учреждения.</w:t>
      </w:r>
    </w:p>
    <w:sectPr>
      <w:footerReference w:type="default" r:id="rId2"/>
      <w:type w:val="nextPage"/>
      <w:pgSz w:w="11906" w:h="16838"/>
      <w:pgMar w:left="1701" w:right="794" w:gutter="0" w:header="0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920" w:hanging="720"/>
      </w:pPr>
      <w:rPr>
        <w:rFonts w:cs="Times New Roman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spacing w:lineRule="auto" w:line="300"/>
      <w:ind w:left="566" w:hanging="283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22">
    <w:name w:val="Маркированный список 2"/>
    <w:basedOn w:val="Normal"/>
    <w:qFormat/>
    <w:pPr>
      <w:ind w:left="8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1:00Z</dcterms:created>
  <dc:creator>User</dc:creator>
  <dc:description/>
  <cp:keywords/>
  <dc:language>en-US</dc:language>
  <cp:lastModifiedBy>USER</cp:lastModifiedBy>
  <cp:lastPrinted>2015-09-21T14:29:00Z</cp:lastPrinted>
  <dcterms:modified xsi:type="dcterms:W3CDTF">2018-10-11T10:03:00Z</dcterms:modified>
  <cp:revision>5</cp:revision>
  <dc:subject/>
  <dc:title>ООП СОО ФК ГОС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