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ведения о наличии средств обучения и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обучения и воспитания  — это объекты, созданные человеком, а также предметы естественной природы, используемые в образовательном процессе в качестве носителей учебной информации и инструмента деятельности педагога и обучающихся для достижения поставленных целей обучения, воспитания и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принятая современная типология подразделяет средства обучения и воспитания на следующие вид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ные (учебники и учебные пособия, книги для чтения, хрестоматии, рабочие тетради, атласы, раздаточный материал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овизуальные (слайды, слайд – фильмы, видеофильмы образовательные, учебные кинофильмы, учебные фильмы на цифровых носителях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ые плоскостные (плакаты, карты настенные, иллюстрации настенные, магнитные доск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онные (гербарии, муляжи, макеты, стенды, модели в разрезе, модели демонстрационны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приборы (компас, барометр, колбы и т.д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ажеры и спортивное оборуд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использования средств обу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right="2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возрастных и психологических особенностей обучающих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right="2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моничное использование разнообразных средств обучения: традиционных и современных для комплексного, целенаправленного воздействия на эмоции, сознание, поведение ребёнка через визуальную, аудиальную, кинестетическую системы восприятия в образовательных целя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right="2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дидактических целей и принципов дидактики (принципа наглядности, доступности и т.д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right="2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ворчество педагога и обучающего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right="2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 правил безопасности в использовании средств обучения.</w:t>
      </w:r>
    </w:p>
    <w:p>
      <w:pPr>
        <w:pStyle w:val="Normal"/>
        <w:shd w:fill="FFFFFF" w:val="clear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школе имеются следующие средства обучения и воспитания: 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изуальные (зрительные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блицы по истории, биологии, географии, математике, русскому  языку, ОБЖ, ИЗО,  начальным класс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рты по истории и географ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ртины по русскому языку, литератур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туральные объекты по биолог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дели, муляжи по биологии, географии, математике, начальным класс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лабораторное оборудование по биоло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удиальные (слуховые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зыкальный цент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нтезато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ианино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удиовизуальные (зрительно-слуховые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вуковые филь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левизор -20 шт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нятия проводятся в кабинетах укомплектованных техническими средствами обучения, демонстрационным оборудованием: экранами, проекторами, ноутбука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едства, автоматизирующие процесс обуч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число компьютеров, включая персональные компьютеры, сервера, портативные компьютеры и терминалы (тонкие клиенты): 3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портативных компьютеров (ноутбуки, планшеты, нетбуки): 1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мультимедиа проекторов: 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интерактивных досок: 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черно-белых принтеров: 8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цветных принтеров: 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многофункциональных устройств (МФУ): 2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локальной проводной сети: 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компьютеров в ОО, подключенных к Интернету: 69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компьютеров в ОУ, на которых на дату предоставления информации используется только операционная система Windows: 108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о компьютеров на которых установлена антивирусная программа Kaspersky Anti-Virus: 108 </w:t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/>
      </w:pPr>
      <w:r>
        <w:rPr/>
        <w:t>Специальные программные средства, кроме программных средств общего назначения</w:t>
      </w:r>
    </w:p>
    <w:tbl>
      <w:tblPr>
        <w:tblW w:w="9053" w:type="dxa"/>
        <w:jc w:val="center"/>
        <w:tblInd w:w="0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971"/>
        <w:gridCol w:w="8082"/>
      </w:tblGrid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обучающих компьютерных программ и электронных версий учебных пособий по отдельным предметам или темам 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омпьютеры оснащены программным обеспечением Microsoft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программ компьютерного тестирования учащихся 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электронных версий справочников, энциклопедий, словарей и т.п. 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специальных программ автоматизации процессов обучения (электронное расписание, электронный журнал) 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программ для решения организационных, управленческих и экономических задач учреждения (кадровое, бухгалтерское ПО и т.п.) 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электронных библиотечных систем (каталоги)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овесны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ебн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художественная литерату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ловар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ругая необходим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школе имеются наглядно-дидактические материалы: тематические демонстрационные стенды, плакаты, постановочные модели, карточки, наглядные пособия и т.д., основная часть которых представляется в электронном виде и демонстрируется посредством информационно-телекоммуникационых сетей, аппаратно-программных и аудиовизуальных средств.</w:t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средствах воспит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диционно в качестве средств воспитания рассматривают объекты материальной и духовной культуры, которые используют для решения воспитательных задач, соблюдая следующие услови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 данным объектом связана информация, необходимая для развития внутреннего мира личности воспитанник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информация об объекте выделена как предмет освоения в образной, наглядно-действенной или знаково-символьной (устной или письменной) форм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ъект вместе со своей информацией включен в общение и совместную деятельность воспитателя и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всех обучающихся обеспечен индивидуальный неограниченный доступ к учебно-планирующей и учебно-методической документации: учебным планам, рабочим программам дисциплин (модулей), к ресурсам электронных библиотечных систем и другим материалам, обеспечивающим реализацию образовательных программ через электронные информационные ресур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иблиотечный фонд укомплектован печатными и электронными изданиями основной учебной и художественной литературы. Фонд дополнительной литературы помимо учебной литературы включает официальные издания, нормативно-правовые документы, сборники законодательных актов, отраслевые периодические издания, справочно-библиографическую литературу, энциклопедии, справочники, слова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ступ к печатным изданиям осуществляется в библиотеке. В школе создана среда, способствующая обучению и воспитанию, развитию активного, мотивированного на учебу обучающегося, осознающего общественную значимость и личную ответственность за результаты обучения. Социокультурная среда​ школы направлена на удовлетворение интересов личности в соответствии с общечеловеческими ценностями и представляет собой пространство, которое способно изменяться под воздействием субъектов, культивирующих и поддерживающих определенные ценности, отношения, традиции, правила и нормы в различных сферах и формах жизнедеятельности коллектива школы. В школе имеются объекты социальной и спортивной инфраструктуры: актовый зал, помещения для работы органов  самоуправления, объекты спорта, библиот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цензирование МТБ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39:00Z</dcterms:created>
  <dc:creator>Хижняк</dc:creator>
  <dc:description/>
  <dc:language>en-US</dc:language>
  <cp:lastModifiedBy>priemnaya</cp:lastModifiedBy>
  <cp:lastPrinted>2012-03-14T10:56:00Z</cp:lastPrinted>
  <dcterms:modified xsi:type="dcterms:W3CDTF">2018-10-11T10:39:00Z</dcterms:modified>
  <cp:revision>2</cp:revision>
  <dc:subject/>
  <dc:title/>
</cp:coreProperties>
</file>