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31283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34">
            <w:r>
              <w:rPr>
                <w:rStyle w:val="IndexLink"/>
                <w:lang w:val="en-US" w:eastAsia="en-US"/>
              </w:rPr>
              <w:t>Глава 1. Охрана здоровья учащихся в образовательном учрежде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3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здоровья детей и подрост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3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необходимые для формирования здорового образа жизни у дете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37">
            <w:r>
              <w:rPr>
                <w:rStyle w:val="IndexLink"/>
                <w:lang w:val="en-US" w:eastAsia="en-US"/>
              </w:rPr>
              <w:t>Глава 2. Санитарно-эпидемиологические требования к условиям и организации обучения в общеобразовательных учреждения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38">
            <w:r>
              <w:rPr>
                <w:rStyle w:val="IndexLink"/>
                <w:lang w:val="en-US" w:eastAsia="en-US"/>
              </w:rPr>
              <w:t>2.1.  Санитарно-эпидемиологические требо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39">
            <w:r>
              <w:rPr>
                <w:rStyle w:val="IndexLink"/>
                <w:lang w:val="en-US" w:eastAsia="en-US"/>
              </w:rPr>
              <w:t xml:space="preserve">2.2. Рекомендации к учебному процессу по </w:t>
            </w:r>
            <w:r>
              <w:rPr>
                <w:rStyle w:val="IndexLink"/>
                <w:shd w:fill="FFFFFF" w:val="clear"/>
                <w:lang w:val="en-US" w:eastAsia="en-US"/>
              </w:rPr>
              <w:t>СанПиН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40">
            <w:r>
              <w:rPr>
                <w:rStyle w:val="IndexLink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41">
            <w:r>
              <w:rPr>
                <w:rStyle w:val="IndexLink"/>
                <w:lang w:val="en-US" w:eastAsia="en-US"/>
              </w:rPr>
              <w:t>Список литературы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8312842">
            <w:r>
              <w:rPr>
                <w:rStyle w:val="IndexLink"/>
                <w:lang w:val="en-US" w:eastAsia="en-US"/>
              </w:rPr>
              <w:t>Приложения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Heading"/>
        <w:rPr/>
      </w:pPr>
      <w:r>
        <w:rPr>
          <w:rFonts w:eastAsia="Cambria"/>
        </w:rPr>
        <w:t xml:space="preserve"> </w:t>
      </w:r>
      <w:bookmarkStart w:id="0" w:name="__RefHeading___Toc398312833"/>
      <w:r>
        <w:rPr/>
        <w:t>Введение</w:t>
      </w:r>
      <w:bookmarkEnd w:id="0"/>
      <w:r>
        <w:rPr/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бы сделать ребёнка  умным и рассудительным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его крепким и здоровым».                                                                               Ж.-Ж. Русс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уществующая в нашей стране система образования не способствует сохранению и укреплению здоровья школьников. Это часто связано с завышенным объемом и интенсивностью учебных программ, невысоким качеством полиграфического оформления учебников, несоответствием школьной мебели санитарно-гигиеническим нормам, отсутствием полноценного питания, значительным увеличением длительности выполнения учащимися домашни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го процесса и его организация, основанная на преобладании статических нагрузок, способствуют искусственному сокращению объема произвольной двигательной активности учащихся. В школах широко практикуется неоправданное освобождение учащихся от уроков физической культуры, слабо внедряются «малые формы» физического воспитания (физкультурные паузы, подвижные перемены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численных выше и ряда других социально-экономических причин состояние здоровья современных школьников находится на очень низком уровне. В последние годы резко увеличилось количество детей, имеющих аномалии в физическом и психическом развитии. Сегодня лишь 4-10 % выпускников общеобразовательных школ могут считаться абсолютно здоровы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[письмо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ужны новые формы работы, широкий выбор не только спортивных, но и оздоровительных занятий, особенно для детей младшего возраста, когда происходит формирование жизненных привычек и интересов. Активный образ жизни, спорт должны стать нормой российского общества, «модным трендом» среди молодежи, начиная с ранне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хранение и укрепление здоровья учащихся, формирование здорового образа жизни в процессе обучения и воспитания являются неотъемлемыми составляющими образовательного процесса, входят в число первостепенных задач образовательных учреждений. Развитие и совершенствование сопровождающей законодательной и нормативной базы будут способствовать эффективной реализации приоритетов государственной политики в сфере сохранения и укрепления здоровья подрастающего поколения наш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забота о детях - дело поистине всенародное. Фундамент здоровья человека закладывается в школе. Проведение комплексных мероприятий, направленных на охрану здоровья школьников, является всенародным д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й работы является изучение проблемы охраны здоровья обучающих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, которую я перед собой ставлю,  является изучение важности охраны здоровья школьников в современных школах и ее соответствие санитарным требованиям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398312834"/>
      <w:r>
        <w:rPr/>
        <w:t>Глава 1. Охрана здоровья учащихся в образовательном учреждении</w:t>
      </w:r>
      <w:bookmarkEnd w:id="1"/>
      <w:r>
        <w:rPr/>
        <w:t xml:space="preserve"> </w:t>
      </w:r>
    </w:p>
    <w:p>
      <w:pPr>
        <w:pStyle w:val="Heading1"/>
        <w:numPr>
          <w:ilvl w:val="1"/>
          <w:numId w:val="3"/>
        </w:numPr>
        <w:spacing w:lineRule="auto" w:line="360"/>
        <w:rPr/>
      </w:pPr>
      <w:bookmarkStart w:id="2" w:name="__RefHeading___Toc398312835"/>
      <w:bookmarkEnd w:id="2"/>
      <w:r>
        <w:rPr/>
        <w:t>Понятие здоровья детей и подрост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Всемирной организации здравоохранения «Здоровье - это не только отсутствие болезней и физических дефектов, а состояние полного физического, духовного и социального благополучия.»[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litar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нормальное состояние организма человека, означающее его оптимальную саморегуляцию, согласованное взаимодействие его органов и равновесие между его функциями и внешней средой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условия социально-экономического развития страны инициировали ряд  явлений, негативно отражающихся на состоянии здоровья детей и подростков. Эта ситуация обострилась в результате процессов социально-политического и экономического реформирования, начальные этапы которого неизбежно связаны с разрушением сложившейся ранее инфраструктуры сохранения и укрепления здоровья детей и подрос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овременных детей и подростков формируется под воздействием комплекса факторов, важнейшими из которых являются биологические (включая наследственность), экологические, социальные (образ жизни, условия воспитания и обучения, уровень медицинского обслуживания и так дале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 роль, так называемых управляемых факторов - окружающей среды и санитарно-гигиенических условий, то есть факторов, влияющих на жизнь, здоровье и образование школьников. При этом необходимо подчеркнуть, что 20 процентов факторов приходится на условия внутришкольной среды, так как большую часть дня (более 70 процентов времени) школьники проводят в стенах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, чтобы все то, что формирует эту среду, включая школьные занятия, находилось в гармонии с детским организмом, соответствовало возрастным возможностям и особенностям детей и подрос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о школьном периоде можно сказать, что в этот период формируется потенциал здоровья на всю жизнь. И чрезвычайно важно то обстоятельство, что на этот "потенциал здоровья" можно оказывать воздействие. Здоровье либо формируется и развивается, либо расстраивается и утрачивается в процессе воспитания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детей и подростков, сохранение здоровья будущих матерей и отцов является общегосударственной задачей, требующей комплексного стратегического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осмыслении и решении этой задачи принадлежит систем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360"/>
        <w:rPr/>
      </w:pPr>
      <w:bookmarkStart w:id="3" w:name="__RefHeading___Toc398312836"/>
      <w:bookmarkEnd w:id="3"/>
      <w:r>
        <w:rPr/>
        <w:t>Условия необходимые для формирования здорового образа жизни у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формируется всеми сторонами и проявлениями общества, связан с личностно-мотивационным воплощением индивидом своих социальных, психологических и физиологических возможностей и способностей. От того, насколько успешно удается сформировать и закрепить в сознании принципы и навыки здорового образа жизни в молодом возрасте, зависит в последующем вся деятельность, препятствующая раскрытию потенциала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 в понятие здорового образа жизни входят следующие составля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от вредных пристрастий (курение, употребление алкогольных напитков и наркотических вещест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тимальный двигательный реж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циональное пит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али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чная гигие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ительные эмо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оставляющих здорового образа жизни является отказ от разрушителей здоровья: курения, употребления алкогольных напитков и наркотических веществ. О последствиях для здоровья, которые возникают в результате этих пристрастий существует обширная литература. Если говорить о школе, то действия учителя должны быть направлены не на то, чтобы школьник бросил курить, употреблять спиртные напитки и наркотические вещества, а на то, чтобы школьник не начал этого делать. Иначе говоря, главное – профил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фактор здорового образа жизни – двигательный реж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современного человека, особенно в городах, характеризуется высоким удельным весом гипотензии и гиподинамии, и это при том, что практически никто не оспаривает то положение, что основная причина многих болезней цивилизации – недостаточная двигательная а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традают от гиподинамии школьники. Больше времени своего бодрствования старшеклассники вынуждены проводить сидя за рабочим столом, просмотр телепередач, компьютерные игры усугубили обездвиженность детей и подрос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ва урока физкультуры</w:t>
      </w:r>
      <w:r>
        <w:rPr>
          <w:rFonts w:cs="Times New Roman" w:ascii="Times New Roman" w:hAnsi="Times New Roman"/>
          <w:sz w:val="28"/>
          <w:szCs w:val="28"/>
        </w:rPr>
        <w:t xml:space="preserve"> в неделю не компенсируют недостаток двигательной активности. В тоже время нередки и случаи низкой эффективности занятий физическими упражн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обширная литература, посвященная теоретическим и методическим вопросам оптимизации двигательной деятельности детей и подростков, разработан и практически апробирован ряд оздоровительных систем занятий физическими упражнениями, обладающих доступностью, простотой реализации, объяснимой эффектив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му фактор здорового образа жизни, влияющий на здоровье человека – пит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возрос интерес к проблеме питания, так как правильное питание обеспечивает нормальное течение процессов роста и развития организма, а также сохранение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питания имеет большое значение для развития детского организма. Нормальный рост и развитие ребенка зависят в первую очередь от того, насколько его организм обеспечен необходимыми питательными веществами. Правильное питание является основным фактором в предупреждении и лечении многих заболев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ания необходимо учитывать особенности развития и функционирования пищеварительной системы и всего организма для конкретного возрастного периода, а также потребность организма в питательных веществах, поскольку он особенно чувствителен ко всяким нарушениям, как в количественном, так и в качественном составе пи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авильной организации питания детей в различные возрастные периоды должны быть положены следующие основные принци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гулярный прием пищи через определенные промежутки времени - главное условие, с которого необходимо начинать организацию питан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итание детей должно соответствовать уровню развития и функциональным возможностям организма в конкретный возрастно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итательные вещества (белки, жиры, углеводы), поступающие в организм вместе с пищей, должны находиться в определенном соотношении между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итание должно быть индивидуальным с учетом особенностей ребенка, состояния здоровья, реакции на пищу и друг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, полноценное и рациональное питание должно быть возведено в ранг культа - один из китов фундамента здорового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фактор здорового образа жизни – правильная оде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, предъявляемые к одежде, направлены в первую очередь на обеспечение нормального тепло- и газообмена организма с окружающей средой, оптимального уровня температуры тела и кожи, влажность кожи, кожного дыхания. Достижение этих требований может быть обеспечено использованием для одежды материалов с определенными физическими свойствами, такими как, воздухопроницаемость, теплопроводность, влагопроводность, электроизуем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 самого раннего возраста воспитывать у детей гигиенические навыки ухода за своей одеж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увь лучше всего точно по размеру: не слишком тесную, но и не на вырост. Тесная обувь причиняет боль, затрудняет походку, нарушает рост и форму стоп. Необходимо воспитывать у детей бережное отношение к одежде и обу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эмоции являются неотъемлемой составляющей здорового образа жизни. Для поддержания физического здоровья необходимо психическое закаливание, суть которого – в радости к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основа работы по совершенствованию своей психики самовнушение. Оно повышает эмоциональный тонус, укрепляет уверенность и силу воли. Психическая закалка стимулирует и физиологические защитные механизмы: иммунитет, функцию эндокринных желез. Так мысли укрепляют тело и наоборот: безволие, снижение эмоционального настроя способствуют ухудшению самочувствия, расшатыванию психического и физического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оложительных эмоциях, следует также помнить, что в педагогике поощрение считается более эффективным рычагом воздействия на ребенка, чем наказание. Учитывая вышеизложенное, напрашивается вывод, что, поощряя ребенка, мы сохраняем и укрепляем его здоровье, и наобор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условия, необходимые для формирования здорового образа жизни сделаем вывод, что молодое поколение наиболее восприимчиво различным обучающим и формирующим воздействиям. Следовательно, здоровый образ жизни формировать необходимо начиная с детского возраста, тогда забота о собственном здоровье как основной ценности станет естественной формой поведения.</w:t>
      </w:r>
    </w:p>
    <w:p>
      <w:pPr>
        <w:pStyle w:val="Heading"/>
        <w:spacing w:lineRule="auto" w:line="360"/>
        <w:rPr/>
      </w:pPr>
      <w:bookmarkStart w:id="4" w:name="__RefHeading___Toc398312837"/>
      <w:bookmarkEnd w:id="4"/>
      <w:r>
        <w:rPr/>
        <w:t>Глава 2. 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/>
      </w:pPr>
      <w:bookmarkStart w:id="5" w:name="__RefHeading___Toc398312838"/>
      <w:bookmarkEnd w:id="5"/>
      <w:r>
        <w:rPr/>
        <w:t>2.1.  Санитарно-эпидемиологические треб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анПиН? Санитарно — эпидемиологические правила и нормативы — СанПиН — охватывают огромную сферу воздействия. Их требования должны учитываться при разработке СНиП, технической и нормативной документации и согласовываться с Госсанэпидслужбой России. Эти правила обязательны для соблюдения всеми государственными органами, предприятиями, должностными лицами и гражданами. Санитарные нормы и правила предъявляют серьезные требования к обеспечению условий жизнедеятельности человека и устанавливают норму безопасности факторов среды его об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анПиН распространяются на действующие производства и на проектирование и эксплуатацию строящихся зданий и предприятий. Санитарно-защитная зона является элементом любого учреждения или объекта. Так же предъявляются требования к объектам выделения в окружающую среду вредных веществ и источникам повышенного выделения шума, электромагнитных волн, инфразвука, статического электри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устанавливают требования к качеству потребляемой воды и источникам водоснабжения; к размещению и эксплуатации лечебных заведений; обеспечению качества атмосферного воздуха вблизи населенных мест; условиям проводимого обучения в общеобразовательных заведениях; гигиенические требования к безопасности продуктов и их пищевой ц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деятельности СанПин огромен и на каждую сферу деятельности разработаны специальные нормативы. Незнание или несоблюдение санитарно-эпидемиологических требований влечет за собой административное наказание в виде штрафа.[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debotaniki.ru/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сновные требования предъявляемые СанПиНом к образовательным учреждениям, которые непосредственно связаны с охраной здоровья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ребования к помещениям и оборудованию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–15º. Передний край поверхности сиденья должен заходить за передний край рабочей плоскости парты на 4 см у парт 1-го номера, на 5–6 см – 2-го и 3-го номеров и на 7–8 см у парт 4-го ном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учебной мебели, в зависимости от роста обучающихся, должны соответствовать значениям, приведенным (приложение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воздушно-тепловому режи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е отопление в учреждениях не использ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 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 24°С; медицинских кабинетах, раздевальных комнатах спортивного зала - 20-22°С, душевых - 25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неучебное время при отсутствии детей в помещениях общеобразовательного учреждения должна поддерживаться температура не ниже 15 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. (Приложение 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естественному и искусственному освещ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освещ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освещ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и торшеры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игиенические требования к режиму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ый возраст начала школьного обучения –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, за исключением классов компенсирующего обучения, не должна превышать 25 человек.(</w:t>
      </w:r>
      <w:r>
        <w:rPr>
          <w:rFonts w:cs="Times New Roman" w:ascii="Times New Roman" w:hAnsi="Times New Roman"/>
          <w:sz w:val="28"/>
          <w:szCs w:val="28"/>
          <w:highlight w:val="yellow"/>
        </w:rPr>
        <w:t>20 в сельской местност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 таблицей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6 классов – не более 6 уро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7-11 классов - не более 7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исание уроков составляют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должны проводить на 2 уроке; 2- 4 классов - 2-3 уроках; для обучающихся 5-11-х классов на 2-4 уро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учебной работы обучающихся на уроках по основным предметам должна составлять 60- 80 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еремен между уроками составляет не менее 10 минут, большой перемены (после 2 или 3 уроков) –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рофилактики утомления, нарушения осанки и зрения обучающихся на уроках следует проводить физкультминутки и гимнастику для глаз.( Приложение 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ок в соответствии с рекомендуемым комплексом упражнений (приложение 4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х подвижных игр на перемен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часа для детей, посещающих группу продленного д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спортивных занятий и соревнований, общешкольных спортивных мероприятий, дней здоровь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х занятий физической культурой в секциях и клуб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/>
      </w:pPr>
      <w:bookmarkStart w:id="6" w:name="__RefHeading___Toc398312839"/>
      <w:bookmarkEnd w:id="6"/>
      <w:r>
        <w:rPr/>
        <w:t xml:space="preserve">2.2. Рекомендации к учебному процессу по </w:t>
      </w:r>
      <w:r>
        <w:rPr>
          <w:shd w:fill="FFFFFF" w:val="clear"/>
        </w:rPr>
        <w:t>СанП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</w:t>
        <w:softHyphen/>
        <w:t>ном суставах, ступни опираться на пол, предплечья свободно лежать на ст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</w:t>
        <w:softHyphen/>
        <w:t>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</w:t>
        <w:softHyphen/>
        <w:t>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кабинете следует поместить таблицу «Правильно сиди при письме»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учить ребенка следить за осанкой. От нее зависит не только стройность фигуры, но и здоровье. При хорошей осанке внутренние органы находятся в правильном положении, что является одним из важных условий их норма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нарушений осанки можно использовать комплекс упражнений в речитативах.(Приложение 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игиенические рекомендации к расписанию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а 1, 2, 3 настоящего приложения)</w:t>
      </w:r>
      <w:r>
        <w:rPr>
          <w:rFonts w:cs="Times New Roman" w:ascii="Times New Roman" w:hAnsi="Times New Roman"/>
          <w:sz w:val="28"/>
          <w:szCs w:val="28"/>
        </w:rPr>
        <w:t xml:space="preserve">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списания уроков для обучающихся начальных, средних и старших класс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обходимо пользоваться таблицами 1-3</w:t>
      </w:r>
      <w:r>
        <w:rPr>
          <w:rFonts w:cs="Times New Roman" w:ascii="Times New Roman" w:hAnsi="Times New Roman"/>
          <w:sz w:val="28"/>
          <w:szCs w:val="28"/>
        </w:rPr>
        <w:t>, в которых трудность каждого учебного предмета ранжируется в бал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к организации и режиму работы групп продленного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.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рупп продленного дня для обучающихся I-VIII классов це</w:t>
        <w:softHyphen/>
        <w:t>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обучающихся первых классов группы прод</w:t>
        <w:softHyphen/>
        <w:t>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II—VIII классов, в зависимости от конкретных возмож</w:t>
        <w:softHyphen/>
        <w:t>ностей, рекомендуется выделить закрепленные помещения для организа</w:t>
        <w:softHyphen/>
        <w:t>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ксимально возможного оздоровитель</w:t>
        <w:softHyphen/>
        <w:t>ного влияния и сохранения работоспособности обучающихся, посещающих группы продлен</w:t>
        <w:softHyphen/>
        <w:t>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</w:t>
        <w:softHyphen/>
        <w:t>тельны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дня должны обязательно предусматриваться: питание, про</w:t>
        <w:softHyphen/>
        <w:t>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 свежем воздухе.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</w:t>
        <w:softHyphen/>
        <w:t>мени отводится на свежем воздухе. Целесообразно предусмотреть прогул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обеда, длительностью не менее 1 часа, после окончания учебных занятий в шк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амоподготовкой, в течение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рекомендуется сопровождать спортивными, подвижными иг</w:t>
        <w:softHyphen/>
        <w:t>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</w:t>
        <w:softHyphen/>
        <w:t>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</w:t>
        <w:softHyphen/>
        <w:t>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для отдыха на свежем воздухе и проведение спортивного часа может быть пришкольный участок или специально оборудованные пло</w:t>
        <w:softHyphen/>
        <w:t>щадки. Кроме того, для этих целей могут быть использованы прилежащие скверы, парки, лес, стадио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машни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самоподготовку в 15-16 часов, так как к этому вре</w:t>
        <w:softHyphen/>
        <w:t>мени отмечается физиологический подъем работоспособ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– 2 ч, в 6-8 классах - 2,5 ч, в 9-11 классах – до 3,5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усмотрению обучающихся очередность выполнения до</w:t>
        <w:softHyphen/>
        <w:t>машних заданий, рекомендуя при этом начинать с предмета средней труд</w:t>
        <w:softHyphen/>
        <w:t>ности для данного обучающего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бучающимся возможность устраивать произволь</w:t>
        <w:softHyphen/>
        <w:t>ные перерывы по завершению определенного этапа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«физкультурные минутки» длительностью 1—2 мину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</w:t>
        <w:softHyphen/>
        <w:t>ям по интересам (в игровой, библиотеке, читальн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неуроч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зависит от возраста и вида деятельности. Продолжительность таких видов деятельности как чтение, музыкальные за</w:t>
        <w:softHyphen/>
        <w:t>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</w:t>
        <w:softHyphen/>
        <w:t>ется шире использовать элементы ритмики и хореографии. Просмотры телепередач и кинофильмов не следует прово</w:t>
        <w:softHyphen/>
        <w:t>дить чаще двух раз в неделю с ограничением длительности просмотра до 1 часа для обучающихся 1-3 классов и 1,5— для обучающихся 4-8 кла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организации различных видов внеурочной деятель</w:t>
        <w:softHyphen/>
        <w:t>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</w:t>
        <w:softHyphen/>
        <w:t>но быть предусмотрено трехразовое питание обучающихся: завтрак - на второй или третьей перемене во время учебных заня</w:t>
        <w:softHyphen/>
        <w:t>тии; обед - в период пребывания на прод</w:t>
        <w:softHyphen/>
        <w:t>ленном дне в 13—14 часов, полдник - в 16—17 часов.[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/>
      </w:pPr>
      <w:bookmarkStart w:id="7" w:name="__RefHeading___Toc398312840"/>
      <w:r>
        <w:rPr/>
        <w:t>Заключение</w:t>
      </w:r>
      <w:bookmarkEnd w:id="7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— тема для разговор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метод, любое средство, используемые взрослыми в целях воспитания, теряют смысл, если они наносят ущерб здоровью.  Самое универсальное  из всех средств - режим. Он строится с учетом требований и гигиены, и педагогики: точный распорядок сна и бодрствования, рациональное питание, закаливание организма, с одной стороны, - безусловно, способствует правильному воспитанию. В основе физического воспитания - организация физической среды. Если физическое воспитание осуществляется правильно, оно помогает вырастить ребенка крепким, выносливым, укрепляет силы, способствует формированию положительных моральных кач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рассмотрены основные условия необходимые для формирования здорового образа жизни у детей, раскрыты понятия здоровья школьника, приведены наиболее значимые нормы СанПиНа. И на основе проделанной работы можно сделать следующий вывод: 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для профилактики нарушений оса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дготов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трениров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пойдем мы спозаранку,      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про оса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раз, д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жу с осанкой гордой, Прямо голову держу, Никуда я не спе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раз, д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и поклони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есть, и наклони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сь туда-сю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рямешенька спи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раз, дв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старались, мы учи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лись, мы учи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утоми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мы теперь долж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ье для сп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ращение корпусом вправо и влев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ру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под обла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руки ввер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быстрее всех'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митируют движения крылье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и не бол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рисели, два - прис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. Четыре. Пять и ш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и восемь. Девять, дес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седан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артою ид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одьба на мест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имся мы по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адятся за парт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комплекс упражнений гимнастики гл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8:00Z</dcterms:created>
  <dc:creator>777</dc:creator>
  <dc:description/>
  <dc:language>en-US</dc:language>
  <cp:lastModifiedBy>priemnaya</cp:lastModifiedBy>
  <dcterms:modified xsi:type="dcterms:W3CDTF">2018-10-11T09:58:00Z</dcterms:modified>
  <cp:revision>2</cp:revision>
  <dc:subject/>
  <dc:title/>
</cp:coreProperties>
</file>