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4" w:before="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АНАЛИЗ РАБОТЫ МЕТОДИЧЕСКОГО ОБЪЕДИНЕНИЯ</w:t>
      </w:r>
    </w:p>
    <w:p>
      <w:pPr>
        <w:pStyle w:val="Style15"/>
        <w:shd w:fill="FFFFFF" w:val="clear"/>
        <w:spacing w:lineRule="atLeast" w:line="274"/>
        <w:jc w:val="center"/>
        <w:rPr>
          <w:color w:val="000000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УЧИТЕЛЕЙ НАЧАЛЬНЫХ КЛАССОВ</w:t>
      </w:r>
    </w:p>
    <w:p>
      <w:pPr>
        <w:pStyle w:val="Style15"/>
        <w:shd w:fill="FFFFFF" w:val="clear"/>
        <w:spacing w:lineRule="atLeast" w:line="274"/>
        <w:jc w:val="center"/>
        <w:rPr>
          <w:color w:val="000000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МКОУ СОШ №10 </w:t>
      </w:r>
    </w:p>
    <w:p>
      <w:pPr>
        <w:pStyle w:val="Style15"/>
        <w:shd w:fill="FFFFFF" w:val="clear"/>
        <w:spacing w:lineRule="atLeast" w:line="274"/>
        <w:jc w:val="center"/>
        <w:rPr>
          <w:color w:val="000000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за  2017- 2018 учебный  год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br/>
        <w:t xml:space="preserve">   В 2017-2018 учебном году работа методического объединения определена  методической темой « Системно –деятельностный подход  в обучении младших школьников по ФГОС , как средство повышения  качества знаний». Перед педагогами поставлена цел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здание условий для развития профессионального мастерства педагога, индивидуального успеха ребенка, используя современные технологии, информационные базы, возможности обмена опытом.</w:t>
      </w:r>
    </w:p>
    <w:p>
      <w:pPr>
        <w:pStyle w:val="Style15"/>
        <w:shd w:fill="FFFFFF" w:val="clear"/>
        <w:spacing w:lineRule="atLeast" w:line="274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Перед педагогическим коллективом ШМО стояли следующие задачи 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Продолжить работ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введению ФГОС в начальной школе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целенаправленную систематическую деятельность по освоению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недрению современных и образовательных технологий;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проектную, научно-исследовательскую деятельность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хся и учителей по ФГОС НОО;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74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образовательную среду для развития творческих способностей обучающихся, условия для формирования активной гражданской позиции учащихся, эстетического и патриотического воспита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тить содержание форм и методов внеурочной деятельн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ть педагогическую поддержку обучающимся с разным уровнем обучаемост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ать работу по выявлению «одаренных» обучающихся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их творческого потенциала, стимулируя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ую деятельность обучающихся;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Осуществлять преемственность в обучен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ей дошкольного возраст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ой школы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ой школы и среднего звен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работу по обобщению передового педагогического опыта, обмену опытом между коллегам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>Обратить внимание молодых специалистов повышение профессионального мастерства курсах повышения квалификации, семинарах и мастер-классах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ШМО учителей начальных классов входят 13 преподавателей. Первую категорию имеют 3 учителя. Это  Магомедалиева М.И. 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гомедова М.Д. ,Алиева Н.С. Высшую  категорию -3 учителя , Юсупова Р.Ю., Рамазанова Ш.М. , Акаева А.С.  Молодые  специалисты: Гаджиева А.И., Сулейманова З.Р., Акаева К.А. с которыми работают наставники Магомедалиева М.И., Умарова П.З., Алиева Н.С.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сшую  квалификационную категорию в 2018 году   подтвердила  Акаева А.С.  и Юсупова Р.Ю. С    Умаровой П.З снята высшая категория  по и</w:t>
      </w:r>
      <w:r>
        <w:rPr>
          <w:b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стечению срока.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по прохождению курсов педагогической подготовки  работников начальной школы</w:t>
      </w:r>
      <w:r>
        <w:rPr/>
        <w:t xml:space="preserve"> .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904"/>
        <w:gridCol w:w="904"/>
        <w:gridCol w:w="904"/>
        <w:gridCol w:w="905"/>
        <w:gridCol w:w="905"/>
        <w:gridCol w:w="905"/>
        <w:gridCol w:w="905"/>
        <w:gridCol w:w="903"/>
        <w:gridCol w:w="903"/>
      </w:tblGrid>
      <w:tr>
        <w:trPr>
          <w:trHeight w:val="130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.</w:t>
            </w:r>
          </w:p>
        </w:tc>
      </w:tr>
      <w:tr>
        <w:trPr>
          <w:trHeight w:val="5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а М.И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4.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Ш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Н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.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Р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.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а Х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М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рова П.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7.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45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З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формация о прохождении аттестации  работников начальной школы .</w:t>
      </w:r>
    </w:p>
    <w:tbl>
      <w:tblPr>
        <w:tblW w:w="14036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889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116"/>
        <w:gridCol w:w="1112"/>
      </w:tblGrid>
      <w:tr>
        <w:trPr>
          <w:trHeight w:val="91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а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кат  </w:t>
            </w:r>
          </w:p>
          <w:p>
            <w:pPr>
              <w:pStyle w:val="Normal"/>
              <w:rPr/>
            </w:pPr>
            <w:r>
              <w:rPr/>
              <w:t>20.01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+</w:t>
            </w:r>
          </w:p>
          <w:p>
            <w:pPr>
              <w:pStyle w:val="Normal"/>
              <w:rPr/>
            </w:pPr>
            <w:r>
              <w:rPr/>
              <w:t>26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8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ева А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+</w:t>
            </w:r>
          </w:p>
          <w:p>
            <w:pPr>
              <w:pStyle w:val="Normal"/>
              <w:rPr/>
            </w:pPr>
            <w:r>
              <w:rPr/>
              <w:t>2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2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 -</w:t>
            </w:r>
          </w:p>
        </w:tc>
      </w:tr>
      <w:tr>
        <w:trPr>
          <w:trHeight w:val="5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Ш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  <w:p>
            <w:pPr>
              <w:pStyle w:val="Normal"/>
              <w:rPr/>
            </w:pPr>
            <w:r>
              <w:rPr/>
              <w:t>25.09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 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ат</w:t>
            </w:r>
          </w:p>
          <w:p>
            <w:pPr>
              <w:pStyle w:val="Normal"/>
              <w:rPr/>
            </w:pPr>
            <w:r>
              <w:rPr/>
              <w:t>26.06 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 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Р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</w:t>
            </w:r>
          </w:p>
          <w:p>
            <w:pPr>
              <w:pStyle w:val="Normal"/>
              <w:rPr/>
            </w:pPr>
            <w:r>
              <w:rPr/>
              <w:t>11.1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а Х.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М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и года было проведено 5 заседания методического объединений .</w:t>
      </w:r>
      <w:r>
        <w:rPr>
          <w:color w:val="000000"/>
          <w:sz w:val="28"/>
          <w:szCs w:val="28"/>
          <w:shd w:fill="FFFFFF" w:val="clear"/>
        </w:rPr>
        <w:t xml:space="preserve"> Проводились теоретические и практические семинары  на такие темы :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«</w:t>
      </w:r>
      <w:r>
        <w:rPr>
          <w:rFonts w:cs="Arial" w:ascii="Arial" w:hAnsi="Arial"/>
          <w:b/>
          <w:lang w:eastAsia="en-US"/>
        </w:rPr>
        <w:t xml:space="preserve"> Технология организации групповой работы в начальной школе.</w:t>
      </w:r>
      <w:r>
        <w:rPr>
          <w:color w:val="000000"/>
          <w:shd w:fill="FFFFFF" w:val="clear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eastAsia="en-US"/>
        </w:rPr>
      </w:pPr>
      <w:r>
        <w:rPr>
          <w:color w:val="000000"/>
          <w:shd w:fill="FFFFFF" w:val="clear"/>
        </w:rPr>
        <w:t>«</w:t>
      </w:r>
      <w:r>
        <w:rPr>
          <w:rFonts w:cs="Arial" w:ascii="Arial" w:hAnsi="Arial"/>
          <w:b/>
          <w:bCs/>
          <w:color w:val="000000"/>
        </w:rPr>
        <w:t>Организация проектной деятельности в начальных классах.</w:t>
      </w:r>
      <w:r>
        <w:rPr>
          <w:color w:val="000000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  .Методическим объединением использовались более разнообразные формы проведения плановых заседаний, что позволило проводить заседания с большей активностью. Перед каждым заседанием учителям заранее был известен круг обсуждаемых проблем, предлагался список литературы, которую можно использовать в процессе подготовки к заданию, поэтому заседания проходили в форме живого диалога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м объединением и заместителем директора по УВР Магомедовой У.И. постоянно осуществлялся контроль за ведением школьной документации, составлялись контрольные работы за полугодие, проводилась проверка дневников и тетрадей учащихся. На заседании МО было отмечено, что журналы, личные дела заполнены аккуратно, без грубых нарушений. Тетради учащихся ведутся в соответствии с требованиями, выработанными методическим объединением. По сравнению с предыдущими годами более качественно составлено календарно-тематическое планирование, четко соблюдался график контрольных работ. В течение учебного года были проведены вводные, четвертные и годовые контрольные работы. А также создана комиссия   по проверке качества преподавания  в начальной школе где  осуществляется   проверка объективности  выставления оценок (т.е. сравнение четвертных оценок с оценками контрольных работ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контрольных работ показывают, что качество и успеваемость повышается. Учителями проведен анализ работ, составлены  мониторинги   класса по успеваемости и качеству ,а также мониторинг  где показаны и подтверждены  резервы  « отличников  » , резервы « хорошистов ».  Тревогу вызывает 4 «в» класс. При проведении контрольных работ обнаружили значительный разрыв % успеваемости и качества результатов к/р и четвертных оценок. В данном классе работает молодой специалист Гаджиева А.И. Руководителем ШМО Магомедалиевой М.И. и наставником Умаровой П.З. был разработан план мероприятий по работе с молодым специалистом , а также по повышению качества обученности в 4 «в» классе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ен план работы с неуспевающими, по которому будет проводиться работа в следующем учебном году.  А также с учащимися с повышенной мотивацией . Рекомендовано всем учителям вести мониторинг контрольных работ, отслеживать и повышать результаты.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ую работу проделали учителя 4х классов в подготовке и проведению к Единому Мониторинговому Тесту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6F6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течение учебного года проводилась работа по комплектованию будущих первых классов. В февраль –март  команда учителей провели обход  микрорайна  . Зам. директора Магомедова У.И. подготовила выступление о показателях готовности детей к обучению в школе. </w:t>
      </w:r>
    </w:p>
    <w:p>
      <w:pPr>
        <w:pStyle w:val="Normal"/>
        <w:shd w:fill="F6F6F6" w:val="clear"/>
        <w:jc w:val="center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5 марта  был проведён День открытых дверей для будущих первоклассников и их родителе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6F6F6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еники начальной школы приняли  активное участие в всероссийском  конкурсе «Русский медвежонок», «Кенгуру», «Русский с Пушкиным », «Интеллектуальный Дагестан »,»Учи РУ.»</w:t>
      </w:r>
    </w:p>
    <w:p>
      <w:pPr>
        <w:pStyle w:val="Normal"/>
        <w:shd w:fill="F6F6F6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6F6F6" w:val="clear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должилась работа по подготовке учащихся к интеллектуальным конкурсам разного уровня. Проведены в рамках предметных недель школьные туры олимпиад по окружающему миру, русскому языку и математике.     Все учащиеся  показали высокий уровень   подготовленности 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ятно отметить тот факт, что из 10  учащихся  начальных классов 6 учащихся заняли призовые места и были награждены призами и грамотами. Три-2мест, три -3х мест .</w:t>
      </w:r>
      <w:r>
        <w:rPr>
          <w:sz w:val="28"/>
          <w:szCs w:val="28"/>
        </w:rPr>
        <w:t xml:space="preserve"> Высокие результаты показали такие учителя как     Магомедалиева М.И-2 места , Алиева Н.С.- 2 места , Умарова П.З., Алиханова Х.Д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ый анализ участия обучающихся  начальной школ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азличных конкурсах за последние 2</w:t>
      </w:r>
      <w:r>
        <w:rPr/>
        <w:t xml:space="preserve"> года.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134"/>
        <w:gridCol w:w="1134"/>
        <w:gridCol w:w="1134"/>
        <w:gridCol w:w="1276"/>
        <w:gridCol w:w="13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уч.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7 уч.год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8уч.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 у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 учас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  участн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зе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 олимпиад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спубликанского конкурса исследовательских проектов младших школьников «Я исследоват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исследовательских проектов младших школьников «Первоц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равнении с прошлым годом количество призеров в городских предметных олимпиадах уменьшилось на 3 ученика, что составляет 30% от общего количества участвовавших учащихся. </w:t>
      </w:r>
    </w:p>
    <w:p>
      <w:pPr>
        <w:pStyle w:val="Normal"/>
        <w:rPr/>
      </w:pPr>
      <w:r>
        <w:rPr>
          <w:sz w:val="28"/>
          <w:szCs w:val="28"/>
        </w:rPr>
        <w:t>По плану ШМО были проведены 3 предметные недели. По результатам, которых были эстетически красиво и методически грамотно оформлены папки. По плану ШМО были проведены 3 предметные недели. По результатам, которых были эстетически красиво и методически грамотно оформлены па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октябре была проведена неделя начальных классов в 1 классах по обучению грам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В январе прошла неделя литературного чтения «Формирование коммуникативных навыков, активизация познавательской деятельности, развитие творческих способностей детей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феврале  прошла неделя внеурочной деятельности на тему : «   Внеурочная деятельность как средство реализации ФГОС». В рамках этой недели был проведен конкурс исследовательских работ. Где учащиеся 2- 4 классов защищали свои про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В феврале, в рамках предметной недели начальных классов по теме «Формирование УУД на уроках в начальной школе». Была организована выставка творчески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6F6F6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В  марте была  проведена вторая  научно –практическая конференция  «Звезды на земле».  Где были представлены лучшие работы   начальных классов .  Особо были отмечены учащиеся и  преподаватели .</w:t>
      </w:r>
      <w:r>
        <w:rPr>
          <w:rFonts w:cs="Arial" w:ascii="Arial" w:hAnsi="Arial"/>
          <w:color w:val="000000"/>
        </w:rPr>
        <w:t xml:space="preserve"> В конференции приняли участие учащиеся 1-4 классов в количестве 24 человек; было представлено 24 работы. 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color w:val="000000"/>
        </w:rPr>
        <w:t>Обучающиеся показали хорошие результаты в области научно - исследовательской деятельности. Все работы актуальны, имеют высокий уровень презентаций, представляют практический интерес. Однако для участия в городском конкурсе ряд проектов необходимо доработать. По итогам проведенной конференции сформирована школьная команда в составе учащихся, которые заняли I, II места. Следует отметить, что в этом году  активную  </w:t>
      </w:r>
      <w:hyperlink r:id="rId2">
        <w:r>
          <w:rPr>
            <w:rStyle w:val="InternetLink"/>
            <w:rFonts w:cs="Arial" w:ascii="Arial" w:hAnsi="Arial"/>
            <w:color w:val="743399"/>
          </w:rPr>
          <w:t>работу конференции</w:t>
        </w:r>
      </w:hyperlink>
      <w:r>
        <w:rPr>
          <w:rFonts w:cs="Arial" w:ascii="Arial" w:hAnsi="Arial"/>
          <w:color w:val="000000"/>
        </w:rPr>
        <w:t xml:space="preserve"> . Учащиеся начальных классов   продемонстрировали разные научные фокусы, опыты и эксперименты, в игровой форме познакомили учащихся с разными свойствами химических веществ. 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12 учащихся представленных на муниципальный  конукурс «Первоцвет»  все  12 учащихся заняли призовые  места. Трое учащихся занявшие 1 места  в городском туре направлены на республиканский конкурс «Первоцвет.»   Из 3 учащихся – 2 ученика стали  призерами и победителями .</w:t>
      </w:r>
    </w:p>
    <w:p>
      <w:pPr>
        <w:pStyle w:val="Style15"/>
        <w:shd w:fill="FFFFFF" w:val="clear"/>
        <w:spacing w:before="0" w:after="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16"/>
        <w:gridCol w:w="2864"/>
        <w:gridCol w:w="270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.И. учени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.ру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в республи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3 « Г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Юсупова Р.Ю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3 «Б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амаев 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Акаева А.С.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4 «А»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тов 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Алиханова Х.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hd w:fill="F6F6F6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участие учителя и ученики начальной школы принимали и воспитательной работе. Так на высоком уровне прошли праздники «Новый год», «Прощание с Азбукой »,  « Смотр песни и строя», «Прощание с начальной школой », « Дню Азбуки», «Фестиваль военной песни.»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6F6F6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ostkriconblockinlinetop">
    <w:name w:val="a-post kr-icon-block_inline--to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ateriali_konferentcij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24:00Z</dcterms:created>
  <dc:creator>asus</dc:creator>
  <dc:description/>
  <cp:keywords/>
  <dc:language>en-US</dc:language>
  <cp:lastModifiedBy>1</cp:lastModifiedBy>
  <cp:lastPrinted>2017-06-09T12:35:00Z</cp:lastPrinted>
  <dcterms:modified xsi:type="dcterms:W3CDTF">2018-06-02T08:27:00Z</dcterms:modified>
  <cp:revision>21</cp:revision>
  <dc:subject/>
  <dc:title>АНАЛИЗ РАБОТЫ МЕТОДИЧЕСКОГО ОБЪЕДИНЕНИЯ</dc:title>
</cp:coreProperties>
</file>